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MỚI VÀ NGỮ PHÁP TIẾNG ANH LỚP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: A SUMMER CAM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New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567"/>
        <w:gridCol w:w="1729"/>
        <w:gridCol w:w="1924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ất nướ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ốc tị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đ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merica/ the U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gland/ the 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r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lay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i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done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ustra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bo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n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iet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p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us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raz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 philippi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er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 m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phá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malays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hái 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l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hàn quố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inđônế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campuch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rung quố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việt n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nhật bả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bla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philipsp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đứ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ys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lan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t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nes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od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nam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ili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m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phá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malay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ười hà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inđ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ú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gườicam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r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v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nhậ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n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bra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ph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y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d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ala lump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gk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nti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o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ar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dn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j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o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y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c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new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)câu hỏi bạn đến từ đâ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âu hỏi trực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from + tên nướ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ere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from vietn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âu hỏi gian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s he/ sh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/ she is from + tên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ere is sh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is from amer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)  Bạn đến từ đâu của quốc gia đ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âu hỏi trực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n + tên đất nước + 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ên thủ đ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ere in malaysia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ala lump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âu hỏi gián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in + tên đất nước+ is he/ sh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ên thủ đ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ere in Vietnam is he/ she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n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) Câu hỏi về quốc tịch (người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**What is your/ his/ her nation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/ his/her nationality is + tên người (tên quốc tịch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at is his nation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nationality is indones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what are their/ our nation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ir/ our nationality are tên người (tên quốc tị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at are their nation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ir nationality are vietnam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: MY FRIEND’S 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New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addresses: địa ch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reet: ph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llage: l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ad: đ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venue:  đại l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ne: ng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lock of flats: khu trung c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wer: tòa th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ve at: sống ở phố nào có số và tên phố cụ th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ve on: sống trên tầng mấ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ve in: sống ở địa điểm nói chung, địa d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house/ class: nhà hoặc lớp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lat: căn h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use: ngôi nh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lass: lớp h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ttage: nhà mái lá tr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ard: s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lcony: ban c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ndows: cửa s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of: mái 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nd: 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nce: hàng rà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ate: cổ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g: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mall: nh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rge: rộ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d: màu đ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nge: màu c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olet: màu 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ellow: màu v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lack: màu đ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lue: màu xanh dương</w:t>
      </w:r>
    </w:p>
    <w:p>
      <w:pPr>
        <w:pStyle w:val="Normal"/>
        <w:rPr/>
      </w:pPr>
      <w:r>
        <w:rPr>
          <w:sz w:val="28"/>
          <w:szCs w:val="28"/>
        </w:rPr>
        <w:t>- green: màu xanh lá c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hite: màu trắ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own: màu n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nk: màu hồ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New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câu hỏi về nơi sống hiện tại</w:t>
      </w:r>
    </w:p>
    <w:p>
      <w:pPr>
        <w:pStyle w:val="Normal"/>
        <w:rPr/>
      </w:pPr>
      <w:r>
        <w:rPr>
          <w:b/>
          <w:sz w:val="28"/>
          <w:szCs w:val="28"/>
        </w:rPr>
        <w:t>a) câu hỏi trực tiếp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/ they/ we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they/ we live + at/ in/ on + địa ch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ere do you live?</w:t>
      </w:r>
    </w:p>
    <w:p>
      <w:pPr>
        <w:pStyle w:val="Normal"/>
        <w:rPr/>
      </w:pPr>
      <w:r>
        <w:rPr>
          <w:sz w:val="28"/>
          <w:szCs w:val="28"/>
        </w:rPr>
        <w:t>I live at 52 Ba Trieu str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 liv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ve in H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ive on the second of the flo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âu hỏi gián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es he/ she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/she lives + at/ in/ on + địa ch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g: where does he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lives at 10 Me linh lane.</w:t>
      </w:r>
    </w:p>
    <w:p>
      <w:pPr>
        <w:pStyle w:val="Normal"/>
        <w:rPr/>
      </w:pPr>
      <w:r>
        <w:rPr>
          <w:b/>
          <w:sz w:val="28"/>
          <w:szCs w:val="28"/>
        </w:rPr>
        <w:t>*** câu hỏi miêu tả về nh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câu hỏi trực tiế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house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a big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got a green g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âu hỏi gián tiế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his/ her house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a big f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got big balc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got = it has go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3:  A BIRTHDAY PA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w words:</w:t>
      </w:r>
    </w:p>
    <w:p>
      <w:pPr>
        <w:pStyle w:val="Normal"/>
        <w:rPr/>
      </w:pPr>
      <w:r>
        <w:rPr>
          <w:b/>
          <w:sz w:val="28"/>
          <w:szCs w:val="28"/>
        </w:rPr>
        <w:t>a) present:</w:t>
      </w:r>
      <w:r>
        <w:rPr>
          <w:sz w:val="28"/>
          <w:szCs w:val="28"/>
        </w:rPr>
        <w:t xml:space="preserve"> qu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pink clock: một cái đồng hồ màu h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ictionary: một quyển từ điể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comic book: một quyển chuyện tr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birthday card : một tấm thiếp mừng sinh n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jigsaw puzzle: mảnh ghép hì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me paints and paint brushes: một vài lọ màu và chổi v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wo coloured balloons: hai quả bóng mà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doll: một con búp bê.</w:t>
      </w:r>
    </w:p>
    <w:p>
      <w:pPr>
        <w:pStyle w:val="Normal"/>
        <w:rPr/>
      </w:pPr>
      <w:r>
        <w:rPr>
          <w:b/>
          <w:sz w:val="28"/>
          <w:szCs w:val="28"/>
        </w:rPr>
        <w:t>b) game</w:t>
      </w:r>
      <w:r>
        <w:rPr>
          <w:sz w:val="28"/>
          <w:szCs w:val="28"/>
        </w:rPr>
        <w:t>: trò ch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y hide and seek: chơi trốn tì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nce: mú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at with friends: nói chuyện với bạn b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ve nice food and drinks: có đồ ăn và đồ uống ng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tch some cartoons: xem phim hoạt hì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w struc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món quà gì bạn đã tặng m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câu hỏi trực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resent did you give M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k cloc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âu hỏi gián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resent did she/ he give M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omic book.</w:t>
      </w:r>
    </w:p>
    <w:p>
      <w:pPr>
        <w:pStyle w:val="Normal"/>
        <w:rPr/>
      </w:pPr>
      <w:r>
        <w:rPr>
          <w:b/>
          <w:sz w:val="28"/>
          <w:szCs w:val="28"/>
        </w:rPr>
        <w:t>*** bạn đã chơi trò chơi gì ở bữa tiệ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câu hỏi trực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you do at the par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layed hide and se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câu hỏi gián tiế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she / he do at the party ?</w:t>
      </w:r>
    </w:p>
    <w:p>
      <w:pPr>
        <w:pStyle w:val="Normal"/>
        <w:rPr/>
      </w:pPr>
      <w:r>
        <w:rPr>
          <w:sz w:val="28"/>
          <w:szCs w:val="28"/>
        </w:rPr>
        <w:t xml:space="preserve">she/ he watched some cartoo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 MAI’ S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w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activity: các hoạt động trong một ngà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morning: buổi sá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fternoon: buổi chiề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vening: buổi tố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o morning exercise: tập thể dục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ush teeth: đánh ră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sh face: rửa mặ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at breakfast: ăn sá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ve lunch with the family: ăn trưa với gia đì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ve PE in the gym: tập thể dục ở phòng tậ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tch TV: xem tiv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ve dinner and do homework: ăn tối và làm bài tập về nh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ve got classes at school: có mặt ở trườ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o to the cinema: đi xem phi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ttend the school festival: tham dự lễ hội ở trườ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pare the school display: chuẩn bị cho triển lãm ở trườ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sten to music: nghe nhạ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rf the internet for my school project:tìm kiếm thông tin cho đề án ở trường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o to bed: đi ngủ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o shopping: đi mua sắ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w struct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what does she/he often do in --------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e/ he 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.g: what does she often  do in the mornin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e does morning exercis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hành động ở thì hiện tại và chủ ngữ she/he ngôi thứ ba số ít nên động từ phải ch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what did you do last n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 went to the cin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hành động trong quá khứ nên động từ phải chia ở thì quá kh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5: OUR PICNIC TO THE SEAS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w word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planning: kế hoạ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un on the beach: chạy trên bãi biể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sit an aquarium: đến thăm khu sinh vật biể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nbathe: tắm nắng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ok the picnic food: nấu ăn cho chuyến đi dã ngoại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et up a campfire: đốt lửa trạ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plore some caves: khám phá các hang độ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ruise around the islands : đi du thuyền ở các hòn đả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at rice and seafood: ăn cơm và hải sả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sit a small windwill: đi thăm nhà máy hơi gió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uild some sandcastles: xây dựng lâu đài c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job/ career: nghề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an astronaut : nhà du hành vũ trụ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 dancer: người khiêu v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 dentist: nha s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 nurse: y t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n architect : kiến trúc s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 business person : người kinh doan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 singer: ca sĩ00000000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 mechanic: cơ kh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engineer: kiến trúc s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n the future: trong tương la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w structur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ở bài này xuất hiện thì tương lai đơn với will + V (dấu hiệu đặc trưng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what will we do in the ----------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e’ll --------------------------------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.g: what will we do in the morning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e’ll cruise around the island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what will you be in the futu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’ll be a / an -----------------------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.g: what will you be in the futu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’ll be a nurs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A VISIT TO THE ZO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w word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Visit to the zoo: tới thăm sở th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alk around to see the animals: đi vòng quanh để xem động vậ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ke picture: chụp ả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lk the zoo keper: nói chuyện với người trông nom sở th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ve a picnic lunch: có một bữa ăn trưa trong chuyến đi dã ngoạ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e an animal show: xem khả năng trình diễn của các laoif động v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 the animal show: khả năng trình diễn của các loài động vậ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ump through the burning hoops: nhảy qua vòng lử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ide a horse: cưỡi ngự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nce: mú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lay with a beach ball:  chới với một quả bóng trên bãi biển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y football: chơi bóng đ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w struc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học liên quan đến thì quá khứ đ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hat did you do at the zo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 walked around to see the animal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ú ý trong câu hỏi đã mượn trợ từ rồi động từ thường để nguyên không chia. Trong câu trả lời không có trợ động từ nên động từ thường phải chia ở quá khứ ( có quy tắc thêm ed, không có quy tắc phải học trong bảng động từ bất quy tắ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hat did you see at the animal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w two tigers jumping through the burning hoop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7: MY FAVOURITE SPORTS AND GAM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 =/ sport: trò chơi khác với môn thể tha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ew word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 game: trò chơ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ollerskating: trượt ba t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huttlecock sport: đá cầ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lind man’s bluff: bịp mắt bắt dê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ide and seek: chốn tì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y game in the computer: chơi trò chơi trong máy tí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 sport: thể tha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ble tennis: bóng bà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karate: môn v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wimming : bơi lộ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sketball: bóng r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olleyball: bóng chuyề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ess: cờ vu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dminton: cầu lô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ce: mú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 trạng từ chỉ tần su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ways: luôn lu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ually: luôn lu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ften : thường th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metimes: thỉnh tho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rely: hiếm k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ver: không bao gi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 a day/ a week / a month/ a year: một ngày / một tuawnf/ một tháng/ một n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ce: một l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wice : hai l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ree times : ba lần một tu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our times: bốn lầ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ố đếm + times: số l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ew struc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ỏi về môn thể thao ưa thích hoặc trò chơi ưa th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hat’s your favourite sport/ g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table tennis/ hide and s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ỏi về số lần số lượt của một hoạt động có diễn ra thường xuyên kh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ow often  do you play table tenn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ice a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.</w:t>
      </w:r>
    </w:p>
    <w:p>
      <w:pPr>
        <w:pStyle w:val="Normal"/>
        <w:rPr/>
      </w:pPr>
      <w:r>
        <w:rPr>
          <w:b/>
          <w:sz w:val="28"/>
          <w:szCs w:val="28"/>
        </w:rPr>
        <w:t>UNIT 8: MY FAVOURITE BOOK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word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kind of book: loại sá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starfruit tree: cây khế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laddin and the magic lamp: aladdin và cây đèn thầ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ragon balls: bảy viên ngọc rồ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legend of watermelon: sự tích quả dưa hấ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ibaba and the forty thieves: alibaba  và bốn mươi tên cướ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now white and the seven dwarts: nàng bạch tuyết và bảy chú lù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legend of Hoan Kiem lake: sự tichs hồ gư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the main character:  đặc điểm nhân vật chí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ave: dũng cả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lever: khéo lé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triotic: yêu nướ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ood-natured: tốt tính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telligent: thông mi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autiful: xinh đẹ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entle: dịu dà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ardworking: chăm ch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iserable: khổ cực, đáng thươ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structur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liên quan đến thì hiện tại tiếp diễ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book are you rea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’m reading the legend of Hoan Kiem l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âu hỏi liên quan đến thì hiện tại đơ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Thanh Giong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e is brave ànd patriot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9: OUR TEACHERS’ DA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words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acher’s day: ngày nhà giaó việt na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pecial day: ngyaf dặc biệ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lebrate: kỉ niệ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last Friday of october: ngày cuối cùng của thứ sáu tháng mừo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** gift / present: quà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ry book: truyện tr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ard: thiếp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ngs: những bài há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ems: những bài thơ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lower: ho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emory: nh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ive: tặ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nour : vinh d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ish: ướ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structure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 nào có ngày nhà giáo ở đất nước của bạn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hen is Teacher’s day in Vietn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t’s on  Novem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n quà tặng cô thầ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se flowers are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ank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0 : HOW I LEARN ENGL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w wor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 subjects: những môn họ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etnamese: môn tiếng việ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ths: môn toá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usic: môn âm nhạc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rt : môn mĩ thuậ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cience: môn khoa họ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glish: môn tiêng 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hysical education: môn thể dục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formation technology: môn tin  họ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* the way to learn english: cách học tiếng 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rn to speak english:  học cách nói tiếng 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rn english vocabulary: học từ vựng tiếng 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rn english grammar: học ngữ pháp  tiếng 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rn to write english: học cách viết tiếng an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actise speaking everyday: thực hành nói tiếng anh hàng ngày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rite new words : viết từ mớ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ctise making sentences: thực hành xếp sắp câ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rite letters to pen friends: viết thư cho bạn t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ew structur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what subject do you like b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ce.</w:t>
        <w:br/>
        <w:t>b) how do you learn  to speak eng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actise speaking every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VISION ENGLISH 5 SEMECTER 1 </w:t>
      </w:r>
    </w:p>
    <w:p>
      <w:pPr>
        <w:pStyle w:val="Normal"/>
        <w:rPr/>
      </w:pPr>
      <w:r>
        <w:rPr>
          <w:b/>
          <w:sz w:val="28"/>
          <w:szCs w:val="28"/>
        </w:rPr>
        <w:t>Ex 1: Answer some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ere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ere in vietnam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your nation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here do you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is your house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hat present did you give M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at did  you do at the part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hat do you often do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what did you do last nigh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at will we do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will you be in the fu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what did you do at the zo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did you see at the animal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what‘s your favourite spo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what’s your favourite g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how often do you play table tenn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hat book are you rea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what is thanh giong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when’s teacher’s day in vietn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at subject do you like b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how do you learn to speak englis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2: Read and m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here are you from?                                   A. i am vietnam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ere in vietnam are you from?                B. I live at 56 Me Linh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your nationality?                           C. a pink c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here do you live?                                     D. I’ll be a s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at is your house like?                            E. I have got classes a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what present did you give Mai?                F. I am from Viet 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hat did  you do at the party ?                 G. 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what do you often do in the morning?       H. i surfered the internet for my school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at did you do last night?                         I. we’ll cruise around the is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at will we do in the morning?             K. we played hide and s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will you be in the future?               L. it’s a big house. It’s got a green 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hat did you do at the zoo?                  M. I am reading the lengend of  Hoan Kiem l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did you see at the animal show?   N. My favourite sport is ten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what ‘s your favourite sport?                 O. It’s on Novem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what’s your favourite game?                  P. my favourite game is hide and s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how often do you play table tennis?    Q. twice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hat book are you reading?                  R. He is brave and patrio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what is thanh giong like?                       S.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when’s teacher’s day in vietnam?          T. I practise speaking every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at subject do you like best?                U. i saw two tigers jumping through the burning ho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how do you learn to speak english?       V. Hanoi.</w:t>
      </w:r>
    </w:p>
    <w:p>
      <w:pPr>
        <w:pStyle w:val="Normal"/>
        <w:rPr/>
      </w:pPr>
      <w:r>
        <w:rPr>
          <w:b/>
          <w:sz w:val="28"/>
          <w:szCs w:val="28"/>
        </w:rPr>
        <w:t>Exercise 3: Leave the wrong a let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oo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ee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ntry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lw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kchirt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as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of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q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m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ven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quarri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xtron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dcast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aysia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v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gic lamp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eng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ab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ise 4: Listen and write mising the word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SUMMER CAM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My name is Nam. Last week I  was at a summer camp in Ha Long Bay. I met children from different countries such as Cambodia, ......., Malaysia, ..... ,Idonesia, Autralia, the UK and the USA . I shared the tent with Azmi, an Indonesian boy, Tony, an  Autralian boy and Zack, a ---------- boy . Everyday we got up early and ------- morning excercise. We had breakfast. Then we ------- hiking. We --------- some caves. We had a lot of interesting activities and great fun together. After the camp, my new friends went back to their --------------. I hope to visit them some day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5: Tick T(true) or F(fals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Nam went for a picnic in Ha Long Ba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The campers were from many countri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There were four boys in the t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The campers had a lot of activities in Ha Long Ba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Nam had some new friends from different countri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cise 6: Order words to make a sent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ere /from / are /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 vietnam/  you/ are / from/ whe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your/ what/ is/ nation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o/live/you/whe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your/ is/ house/ what/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did/ you/ Mai/ give/ what pre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you /do/ the party/ at/ what di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what/ often / do /you /do/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what/ last night / you /do / di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hat will we do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in the future /what/you/ will /be/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what/ the zoo/did/ you/ do/ at/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what/you/did/see/you/ at /animal/the/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what‘s/sport/your/favourite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game/what’s/your/favourite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table tennnis/ how/often/do/you/ play/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what book/you/are /rea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Thanh Giong/ is/like/wha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 teacher’s day/ when’s/ VietNam/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do/like/you/ best/like/wha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English/  how do/ learn/you/ to /speak/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7: Find the  mistake word and check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here is you from?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am vietnam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where on vietnam are you from?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uala lump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hat is your nation?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pink c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when do you live?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ve at the second of fl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hat is my house like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am a big house. It’s got a green gat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what present did you give Mai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what did  you do at the party 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ance and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what do you often do in the morning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has got classes at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what did you do last night?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go to b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what will we do in the morning?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 morning execercise </w:t>
      </w:r>
    </w:p>
    <w:p>
      <w:pPr>
        <w:pStyle w:val="Normal"/>
        <w:rPr/>
      </w:pPr>
      <w:r>
        <w:rPr>
          <w:sz w:val="28"/>
          <w:szCs w:val="28"/>
        </w:rPr>
        <w:t xml:space="preserve">11. what will not you be in the future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ill been a ac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what did you do at the zoo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take the pic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did you saw at the animal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saw two tigers jump through the burning hoo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what’s yours favourite sport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favourite sport is tenn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what’s your favourite sport ?               </w:t>
      </w:r>
    </w:p>
    <w:p>
      <w:pPr>
        <w:pStyle w:val="Normal"/>
        <w:rPr/>
      </w:pPr>
      <w:r>
        <w:rPr>
          <w:sz w:val="28"/>
          <w:szCs w:val="28"/>
        </w:rPr>
        <w:t>His favourite game is hide and seek</w:t>
      </w:r>
    </w:p>
    <w:p>
      <w:pPr>
        <w:pStyle w:val="Normal"/>
        <w:rPr/>
      </w:pPr>
      <w:r>
        <w:rPr>
          <w:sz w:val="28"/>
          <w:szCs w:val="28"/>
        </w:rPr>
        <w:t xml:space="preserve">16. how much do you play table tennis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wo times 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what book is you reading?   </w:t>
      </w:r>
    </w:p>
    <w:p>
      <w:pPr>
        <w:pStyle w:val="Normal"/>
        <w:rPr/>
      </w:pPr>
      <w:r>
        <w:rPr>
          <w:sz w:val="28"/>
          <w:szCs w:val="28"/>
        </w:rPr>
        <w:t xml:space="preserve">Thanh Giong               </w:t>
      </w:r>
    </w:p>
    <w:p>
      <w:pPr>
        <w:pStyle w:val="Normal"/>
        <w:rPr/>
      </w:pPr>
      <w:r>
        <w:rPr>
          <w:sz w:val="28"/>
          <w:szCs w:val="28"/>
        </w:rPr>
        <w:t xml:space="preserve">18. why is Thanh Giong like?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is brave and patriotic</w:t>
      </w:r>
    </w:p>
    <w:p>
      <w:pPr>
        <w:pStyle w:val="Normal"/>
        <w:rPr/>
      </w:pPr>
      <w:r>
        <w:rPr>
          <w:sz w:val="28"/>
          <w:szCs w:val="28"/>
        </w:rPr>
        <w:t xml:space="preserve">19. where’s teacher is day in vietnam?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on decem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what subjects do you like best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n      </w:t>
      </w:r>
    </w:p>
    <w:p>
      <w:pPr>
        <w:pStyle w:val="Normal"/>
        <w:rPr/>
      </w:pPr>
      <w:r>
        <w:rPr>
          <w:sz w:val="28"/>
          <w:szCs w:val="28"/>
        </w:rPr>
        <w:t xml:space="preserve">21. how do you learn to talk English?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ractice speaking every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8 Choose the best anwer A, B, C or D</w:t>
      </w:r>
    </w:p>
    <w:p>
      <w:pPr>
        <w:pStyle w:val="Normal"/>
        <w:rPr/>
      </w:pPr>
      <w:r>
        <w:rPr>
          <w:sz w:val="28"/>
          <w:szCs w:val="28"/>
        </w:rPr>
        <w:t>1. ---------- are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ere            B. when             C. what           D. why</w:t>
      </w:r>
    </w:p>
    <w:p>
      <w:pPr>
        <w:pStyle w:val="Normal"/>
        <w:rPr/>
      </w:pPr>
      <w:r>
        <w:rPr>
          <w:sz w:val="28"/>
          <w:szCs w:val="28"/>
        </w:rPr>
        <w:t>2. where in vietnam ----------- you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s                    B. am              C. are                D. be</w:t>
      </w:r>
    </w:p>
    <w:p>
      <w:pPr>
        <w:pStyle w:val="Normal"/>
        <w:rPr/>
      </w:pPr>
      <w:r>
        <w:rPr>
          <w:sz w:val="28"/>
          <w:szCs w:val="28"/>
        </w:rPr>
        <w:t>3. what is your ---------------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nation              B. national      C. nationality   D. nationalities </w:t>
      </w:r>
    </w:p>
    <w:p>
      <w:pPr>
        <w:pStyle w:val="Normal"/>
        <w:rPr/>
      </w:pPr>
      <w:r>
        <w:rPr>
          <w:sz w:val="28"/>
          <w:szCs w:val="28"/>
        </w:rPr>
        <w:t>4.where --------- you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id                   B. does            C. do                  D. done</w:t>
      </w:r>
    </w:p>
    <w:p>
      <w:pPr>
        <w:pStyle w:val="Normal"/>
        <w:rPr/>
      </w:pPr>
      <w:r>
        <w:rPr>
          <w:sz w:val="28"/>
          <w:szCs w:val="28"/>
        </w:rPr>
        <w:t>5. what is your house ----------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like                    B. liking         C. likes             D. liked</w:t>
      </w:r>
    </w:p>
    <w:p>
      <w:pPr>
        <w:pStyle w:val="Normal"/>
        <w:rPr/>
      </w:pPr>
      <w:r>
        <w:rPr>
          <w:sz w:val="28"/>
          <w:szCs w:val="28"/>
        </w:rPr>
        <w:t>6. what ------------ did you give M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arent                B. parants        C. patient        D. present</w:t>
      </w:r>
    </w:p>
    <w:p>
      <w:pPr>
        <w:pStyle w:val="Normal"/>
        <w:rPr/>
      </w:pPr>
      <w:r>
        <w:rPr>
          <w:sz w:val="28"/>
          <w:szCs w:val="28"/>
        </w:rPr>
        <w:t>7. what did  you ---------- at the part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done                  B. does              C. did            D. do</w:t>
      </w:r>
    </w:p>
    <w:p>
      <w:pPr>
        <w:pStyle w:val="Normal"/>
        <w:rPr/>
      </w:pPr>
      <w:r>
        <w:rPr>
          <w:sz w:val="28"/>
          <w:szCs w:val="28"/>
        </w:rPr>
        <w:t>8. -------- do you often do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whose               B. why               C. who            D. what </w:t>
      </w:r>
    </w:p>
    <w:p>
      <w:pPr>
        <w:pStyle w:val="Normal"/>
        <w:rPr/>
      </w:pPr>
      <w:r>
        <w:rPr>
          <w:sz w:val="28"/>
          <w:szCs w:val="28"/>
        </w:rPr>
        <w:t xml:space="preserve">9. what did you do last ----------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y                     B. yesterday      C. midnight     D. night</w:t>
      </w:r>
    </w:p>
    <w:p>
      <w:pPr>
        <w:pStyle w:val="Normal"/>
        <w:rPr/>
      </w:pPr>
      <w:r>
        <w:rPr>
          <w:sz w:val="28"/>
          <w:szCs w:val="28"/>
        </w:rPr>
        <w:t>10. what ----------- we do in the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ill                    B. we                 C. do               D. d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what will you be in the fut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s                       B. are                 C. be                D. am</w:t>
      </w:r>
    </w:p>
    <w:p>
      <w:pPr>
        <w:pStyle w:val="Normal"/>
        <w:rPr/>
      </w:pPr>
      <w:r>
        <w:rPr>
          <w:sz w:val="28"/>
          <w:szCs w:val="28"/>
        </w:rPr>
        <w:t>12. what did you do ----------the zo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n                     B. at                    C. in                  D. 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did you see at the animal s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ee                    B. watch             C. saw                D. hear</w:t>
      </w:r>
    </w:p>
    <w:p>
      <w:pPr>
        <w:pStyle w:val="Normal"/>
        <w:rPr/>
      </w:pPr>
      <w:r>
        <w:rPr>
          <w:sz w:val="28"/>
          <w:szCs w:val="28"/>
        </w:rPr>
        <w:t>14. what’s your -------------- spo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favourite           B. like                 C. liking            D. game</w:t>
      </w:r>
    </w:p>
    <w:p>
      <w:pPr>
        <w:pStyle w:val="Normal"/>
        <w:rPr/>
      </w:pPr>
      <w:r>
        <w:rPr>
          <w:sz w:val="28"/>
          <w:szCs w:val="28"/>
        </w:rPr>
        <w:t>15. what’s -------------- favourite g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y                    B. their                C. our                D. his</w:t>
      </w:r>
    </w:p>
    <w:p>
      <w:pPr>
        <w:pStyle w:val="Normal"/>
        <w:rPr/>
      </w:pPr>
      <w:r>
        <w:rPr>
          <w:sz w:val="28"/>
          <w:szCs w:val="28"/>
        </w:rPr>
        <w:t>16. how ------------- do you play table tenn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ften                  B. many              C. much             D. far</w:t>
      </w:r>
    </w:p>
    <w:p>
      <w:pPr>
        <w:pStyle w:val="Normal"/>
        <w:rPr/>
      </w:pPr>
      <w:r>
        <w:rPr>
          <w:sz w:val="28"/>
          <w:szCs w:val="28"/>
        </w:rPr>
        <w:t>17. what book are you --------------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ead                   B. reading           C. reads             D. readed</w:t>
      </w:r>
    </w:p>
    <w:p>
      <w:pPr>
        <w:pStyle w:val="Normal"/>
        <w:rPr/>
      </w:pPr>
      <w:r>
        <w:rPr>
          <w:sz w:val="28"/>
          <w:szCs w:val="28"/>
        </w:rPr>
        <w:t>18. what is ----------------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ey                    B. we                  C. her                D. he</w:t>
      </w:r>
    </w:p>
    <w:p>
      <w:pPr>
        <w:pStyle w:val="Normal"/>
        <w:rPr/>
      </w:pPr>
      <w:r>
        <w:rPr>
          <w:sz w:val="28"/>
          <w:szCs w:val="28"/>
        </w:rPr>
        <w:t>19. when’s teacher’s ------------- in vietn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day                      B. days             C. dayes             D. daying </w:t>
      </w:r>
    </w:p>
    <w:p>
      <w:pPr>
        <w:pStyle w:val="Normal"/>
        <w:rPr/>
      </w:pPr>
      <w:r>
        <w:rPr>
          <w:sz w:val="28"/>
          <w:szCs w:val="28"/>
        </w:rPr>
        <w:t>20. what subject do you like -------------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he best               B. best                C. a best           D. an best</w:t>
      </w:r>
    </w:p>
    <w:p>
      <w:pPr>
        <w:pStyle w:val="Normal"/>
        <w:rPr/>
      </w:pPr>
      <w:r>
        <w:rPr>
          <w:sz w:val="28"/>
          <w:szCs w:val="28"/>
        </w:rPr>
        <w:t>21. how do you ------------ to speak engl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tudy                   B. learn              C. invest           D. lear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rcise 9: Read the pasage and then answer the questions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 1: A SUMMER CAMP IN VIET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a summer camp in Cuc Phuong National Park last month. The campers were children from diferent countries . Zack was from Malaysia . Azmi was from Indonesia. Lawan was a Thai girl. Sam was an American boy. Mai, Nam, Quan, and Phong were Vietnam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camp, the children went hiking. They had a cultural display, told stories, danced and sang songs. They also played sports and games and ate different kinds of food and drink. The children had a wonderful summer camp in Vietn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ere is Zack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ountries are there in the  summer cam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did they do at the cam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how did they think a summer camp in Vietn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40:00Z</dcterms:created>
  <dc:creator>User</dc:creator>
  <dc:description/>
  <cp:keywords/>
  <dc:language>en-US</dc:language>
  <cp:lastModifiedBy>User</cp:lastModifiedBy>
  <cp:lastPrinted>2014-12-21T07:15:00Z</cp:lastPrinted>
  <dcterms:modified xsi:type="dcterms:W3CDTF">2014-12-21T00:18:00Z</dcterms:modified>
  <cp:revision>36</cp:revision>
  <dc:subject/>
  <dc:title>TỪ MỚI VÀ NGỮ PHÁP TIẾNG ANH LỚP 5</dc:title>
</cp:coreProperties>
</file>