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nl-NL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nl-NL"/>
        </w:rPr>
        <w:t>LỚP 5, NỘI DUNG CẦN NHỚ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ọi tên thủ đô và quốc tịch: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20" w:leader="none"/>
        </w:tabs>
        <w:ind w:left="2880" w:hanging="19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hủ đô: Hanoi, London, Singapore, Washington D.C, Tokyo, Bangkok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, Beijing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20" w:leader="none"/>
        </w:tabs>
        <w:ind w:left="2880" w:hanging="190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Quốc tịch: Vietnamese,England, Singaporean, American, Japanese, Thailand, Chinese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đến từ đâu, giới thiệu quốc tịch: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Tôi đến từ...... Tôi là người nước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i/>
          <w:i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 xml:space="preserve">- Where are you from?    </w:t>
        <w:tab/>
        <w:t>- I’m from Vietnam. I’m Vietnamese.</w:t>
      </w:r>
    </w:p>
    <w:p>
      <w:pPr>
        <w:pStyle w:val="Normal"/>
        <w:tabs>
          <w:tab w:val="left" w:pos="720" w:leader="none"/>
        </w:tabs>
        <w:ind w:left="720" w:hanging="580"/>
        <w:rPr>
          <w:rFonts w:ascii="Times New Roman" w:hAnsi="Times New Roman" w:cs="Times New Roman"/>
          <w:i/>
          <w:i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ab/>
        <w:t xml:space="preserve">     - Where is he/she from?    </w:t>
        <w:tab/>
        <w:t>- He/She is from England. He/ She is Englis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Đọc số thứ tự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first (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s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second 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nd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hird (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rd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fourth (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fifth (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...ninth (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enth (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ind w:left="2880" w:hanging="190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eleventh (1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welfth (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hirteenth (1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fourteen (1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fifteen (1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sixteen(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..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ind w:left="2880" w:hanging="190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wentieth (2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wentieth- first (2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s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wentieth-second (2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nd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wentieth- third (2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rd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..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ind w:left="2880" w:hanging="190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hirtieth (3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, thirtieth - first (3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s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về ngày tháng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ôm nay là ngày mấy tháng mấy?/ Hôm nay là ngày.... tháng..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 day is today?                - It’s Monday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 (Hôm nay là thứ mấy? Hôm nay là thứ hai)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What’s the date today?</w:t>
        <w:tab/>
        <w:tab/>
        <w:t>- It’s October 10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 xml:space="preserve"> 2009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về ngày sinh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Bạn sinh vào ngày mấy tháng mấy?/ Tôi sinh vào ngày.... tháng...</w:t>
      </w:r>
    </w:p>
    <w:p>
      <w:pPr>
        <w:pStyle w:val="Normal"/>
        <w:numPr>
          <w:ilvl w:val="4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 xml:space="preserve">When were you born? </w:t>
        <w:tab/>
        <w:t>- I was born on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September 2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1996.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số lượng đếm được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  <w:tab/>
        <w:t>Có bao nhiêu người trong nhà bạn? Có..... người trong nhà tôi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20" w:leader="none"/>
        </w:tabs>
        <w:ind w:left="2880" w:hanging="190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How many people are there in your family?   - There are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three/ four...  people in my family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- đáp về tên của một người: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Tên của..... là gì?./ Tên của..... là .....</w:t>
      </w:r>
    </w:p>
    <w:p>
      <w:pPr>
        <w:pStyle w:val="Normal"/>
        <w:tabs>
          <w:tab w:val="left" w:pos="720" w:leader="none"/>
        </w:tabs>
        <w:ind w:left="980" w:hanging="1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’s your name?</w:t>
        <w:tab/>
        <w:tab/>
        <w:tab/>
        <w:t>- My name ‘s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Quan.( my: của tôi)</w:t>
      </w:r>
    </w:p>
    <w:p>
      <w:pPr>
        <w:pStyle w:val="Normal"/>
        <w:tabs>
          <w:tab w:val="left" w:pos="720" w:leader="none"/>
        </w:tabs>
        <w:ind w:left="980" w:hanging="1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’s your father’s name?</w:t>
        <w:tab/>
        <w:tab/>
        <w:t>- His name’s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Nam. ( his: của cậu ấy)</w:t>
      </w:r>
    </w:p>
    <w:p>
      <w:pPr>
        <w:pStyle w:val="Normal"/>
        <w:tabs>
          <w:tab w:val="left" w:pos="720" w:leader="none"/>
        </w:tabs>
        <w:ind w:left="980" w:hanging="12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’s your  mother’s name?</w:t>
        <w:tab/>
        <w:tab/>
        <w:t>- Her name’s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Mai. ( her: của cô ấy)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ọi tên nghề nghiệp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a post man (bưu tá), a factory worker (CN), a farmer (ND), a doctor (BS), a nurse(YT), a singer, a footballer, a dancer, a musician, a taxi driver, an engineer(KS)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- đáp về nghề nghiệp của một người: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... làm nghềø gì.... ./ ... là một........</w:t>
      </w:r>
    </w:p>
    <w:p>
      <w:pPr>
        <w:pStyle w:val="Normal"/>
        <w:tabs>
          <w:tab w:val="left" w:pos="720" w:leader="none"/>
        </w:tabs>
        <w:ind w:left="980" w:hanging="12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 do you do?</w:t>
        <w:tab/>
        <w:tab/>
        <w:tab/>
        <w:t>- I am a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post man.</w:t>
      </w:r>
    </w:p>
    <w:p>
      <w:pPr>
        <w:pStyle w:val="Normal"/>
        <w:tabs>
          <w:tab w:val="left" w:pos="720" w:leader="none"/>
        </w:tabs>
        <w:ind w:left="980" w:hanging="1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 does your father/ mother do?   - He’s / She’s a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doctor. ( father: cha/ mother: mẹ) 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ói về công việc yêu thích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.. muốn trở thành một....</w:t>
      </w:r>
    </w:p>
    <w:p>
      <w:pPr>
        <w:pStyle w:val="Normal"/>
        <w:ind w:left="1120" w:hanging="14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I want to be a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nurse. He/ She wants to be an engineer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về nơi làm việc: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...làm việc ở đâu?/ .....làm ở tại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</w:tabs>
        <w:ind w:left="1120" w:hanging="14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ere do you work?                     - I study a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Quang Son B Primary School.</w:t>
      </w:r>
    </w:p>
    <w:p>
      <w:pPr>
        <w:pStyle w:val="Normal"/>
        <w:tabs>
          <w:tab w:val="clear" w:pos="720"/>
          <w:tab w:val="left" w:pos="980" w:leader="none"/>
        </w:tabs>
        <w:ind w:left="1120" w:hanging="58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ere does he/ she work?            - He/ She works a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Bach Mai Hospital. (Bệnh viện BM)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ọi tên các hoạt động cụ thể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read a book, write a letter, draw a picture, sing a song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về hoạt động đang xảy 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....đang làm gì? ....đang (làm gì)  ....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 are you doing?</w:t>
        <w:tab/>
        <w:tab/>
        <w:t xml:space="preserve">     - I’m writi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a letter.  </w:t>
        <w:tab/>
        <w:tab/>
        <w:t>(viết một lá thư)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i/>
          <w:color w:val="0000FF"/>
          <w:sz w:val="24"/>
          <w:szCs w:val="24"/>
          <w:lang w:val="nl-NL"/>
        </w:rPr>
        <w:t>- What is he/ she doing?</w:t>
        <w:tab/>
        <w:t xml:space="preserve">     - He/ She is singi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a song. </w:t>
        <w:tab/>
        <w:t>( hát một bài)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ọi tên các hoạt động giải trí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lay skipping rope/ badminton / hide and seek, go swimming..</w:t>
      </w:r>
    </w:p>
    <w:p>
      <w:pPr>
        <w:pStyle w:val="Normal"/>
        <w:numPr>
          <w:ilvl w:val="0"/>
          <w:numId w:val="7"/>
        </w:numPr>
        <w:ind w:left="720" w:hanging="58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ý kiến và phản hồi  về các hoạt động giải trí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Bạn có muốn.....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/ Dĩ nhiên có.</w:t>
      </w:r>
    </w:p>
    <w:p>
      <w:pPr>
        <w:pStyle w:val="Normal"/>
        <w:tabs>
          <w:tab w:val="left" w:pos="720" w:leader="none"/>
        </w:tabs>
        <w:ind w:left="1080" w:hanging="58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>- Do you want to play hide and seek?</w:t>
        <w:tab/>
        <w:t>- Sure./ Yes, I d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Liệt kê mức độ thường xuyê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always, usually, sometimes, never, once a week, twice a week 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về sự thường xuyê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....bao lâu một lần? Luôn luôn, thường thường, thỉnh thoảng,.. .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>- How often do you play football?</w:t>
        <w:tab/>
        <w:t>- Sometimes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ọi  tên các lễ hội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School Festival, School Games, Song Festival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– Đáp một người ở đâu ở quá khứ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Hôm qua ..... ở đâu? – ... đã ở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nl-NL"/>
        </w:rPr>
        <w:t>tại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.....</w:t>
      </w:r>
    </w:p>
    <w:p>
      <w:pPr>
        <w:pStyle w:val="Normal"/>
        <w:ind w:left="140" w:firstLine="9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Where were you yesterday?</w:t>
        <w:tab/>
        <w:tab/>
        <w:t xml:space="preserve">-  I wa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nl-NL"/>
        </w:rPr>
        <w:t>a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the School Festival.</w:t>
      </w:r>
    </w:p>
    <w:p>
      <w:pPr>
        <w:pStyle w:val="Normal"/>
        <w:ind w:left="140" w:firstLine="9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Where was he/ she yesterday?</w:t>
        <w:tab/>
        <w:t xml:space="preserve">-  He/ She  wa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nl-NL"/>
        </w:rPr>
        <w:t>a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the Song Festival.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– Đáp các hoạt động/ sự kiện ở quá khứ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..... đã làm gì ở ? – ... đã (làm gì)......</w:t>
      </w:r>
    </w:p>
    <w:p>
      <w:pPr>
        <w:pStyle w:val="Normal"/>
        <w:ind w:left="1440" w:hanging="3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What did you do at the festival?</w:t>
        <w:tab/>
        <w:t>- I played sports and games.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Gọi  tên các bộ phận cơ thể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Face: eye, nose, ear, mouth, tooth - Head, neck, arm, hand, leg, foot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ọi  tên chứng bệnh thông thường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a fever, a headache, a cough, a sore throat, a toothache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về các chứng bệnh thông thường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.. có vấn đề gì?/ T bị .....</w:t>
      </w:r>
    </w:p>
    <w:p>
      <w:pPr>
        <w:pStyle w:val="Normal"/>
        <w:tabs>
          <w:tab w:val="left" w:pos="720" w:leader="none"/>
        </w:tabs>
        <w:ind w:left="1120" w:hanging="2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- What’s the matter with you?/ I have a fever.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ác lời khuyên 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see a doctor, take some aspirins, not go out, not go to school...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>- I have a headache.</w:t>
        <w:tab/>
        <w:t>- You should take some medicine. ( Bạn nên uống thuốc aspirin)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>- She has a cough.</w:t>
        <w:tab/>
        <w:t>- She shouldn’t go out. (Cô ấy không nên đi ra ngoà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4" w:leader="none"/>
          <w:tab w:val="left" w:pos="5896" w:leader="none"/>
        </w:tabs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ác hoạt động cuối tuần: </w:t>
      </w:r>
      <w:r>
        <w:rPr>
          <w:rFonts w:cs="Times New Roman" w:ascii="Times New Roman" w:hAnsi="Times New Roman"/>
          <w:sz w:val="24"/>
          <w:szCs w:val="24"/>
          <w:lang w:val="nl-NL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ent to the cinema, wrote a letter, visited Ha Long Bay, played football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– Đáp các hoạt động cuối tuần qua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uối tuần qua..... đã làm gì ở ? – ... đã (làm gì).....</w:t>
      </w:r>
    </w:p>
    <w:p>
      <w:pPr>
        <w:pStyle w:val="Normal"/>
        <w:tabs>
          <w:tab w:val="clear" w:pos="720"/>
          <w:tab w:val="left" w:pos="1120" w:leader="none"/>
          <w:tab w:val="left" w:pos="5896" w:leader="none"/>
        </w:tabs>
        <w:ind w:left="140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- What did you do last weekend?      - I read Harry Potter. I wrote a let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4" w:leader="none"/>
          <w:tab w:val="left" w:pos="5896" w:leader="none"/>
        </w:tabs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ác tính từ miêu tả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interesting, beautiful, enjoyable, great, exci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  <w:tab w:val="left" w:pos="2814" w:leader="none"/>
          <w:tab w:val="left" w:pos="5896" w:leader="none"/>
        </w:tabs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đáp về tính chất của hành động/ sự việc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Nó như thế nào?- Nó thì thú vị/ đẹp / vui/ tuyệt</w:t>
      </w:r>
    </w:p>
    <w:p>
      <w:pPr>
        <w:pStyle w:val="Normal"/>
        <w:tabs>
          <w:tab w:val="left" w:pos="720" w:leader="none"/>
          <w:tab w:val="left" w:pos="1120" w:leader="none"/>
          <w:tab w:val="left" w:pos="5040" w:leader="none"/>
        </w:tabs>
        <w:ind w:left="36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ab/>
        <w:t>- What was it like?</w:t>
        <w:tab/>
        <w:t>- It was interesting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ác hoạt động ở nhà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lean the floor, watch TV, cook dinner, listen to music, play chess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ind w:left="2880" w:hanging="17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Did you clean the floor yesterday?  Hôm qua bạn có lau nền nhà không?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ind w:left="2880" w:hanging="17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Yes, I did. / No, I didn’t.                   Vâng, có. / Ồ, không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– Đáp về kế hoạch cho ngày mai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</w:p>
    <w:p>
      <w:pPr>
        <w:pStyle w:val="Normal"/>
        <w:ind w:left="140" w:firstLine="98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What are you going to do tomorrow?  Bạn sẽ làm gì vào ngày mai?</w:t>
      </w:r>
    </w:p>
    <w:p>
      <w:pPr>
        <w:pStyle w:val="Normal"/>
        <w:tabs>
          <w:tab w:val="clear" w:pos="720"/>
          <w:tab w:val="left" w:pos="1120" w:leader="none"/>
          <w:tab w:val="left" w:pos="5896" w:leader="none"/>
        </w:tabs>
        <w:ind w:left="140" w:hanging="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- I’m going to play badminton.              Tôi sẽ chơi cầu lông.</w:t>
      </w:r>
    </w:p>
    <w:p>
      <w:pPr>
        <w:pStyle w:val="Normal"/>
        <w:ind w:left="140" w:firstLine="98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Are you going to have a picnic?           Bạn sẽ đi dã ngoại không?</w:t>
      </w:r>
    </w:p>
    <w:p>
      <w:pPr>
        <w:pStyle w:val="Normal"/>
        <w:ind w:left="140" w:firstLine="9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Yes, I am. /No, I am not.</w:t>
        <w:tab/>
        <w:tab/>
        <w:t xml:space="preserve">    Vâng, tôi sẽ. /Ồ, tôi sẽ khô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720" w:hanging="580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Diễn tả về mùa và thời tiết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- Seasons: Spring, summer, autumn, winter (Xuân, hạ, thu, đông)</w:t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- Weather: warm, hot, cool, cold (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ấm/ nóng/ mát/ lạnh )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– Đáp về các mùa ở một nước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ó mấy mùa ở nước......? Có ....mùa. Chúng là...</w:t>
      </w:r>
    </w:p>
    <w:p>
      <w:pPr>
        <w:pStyle w:val="Normal"/>
        <w:ind w:left="140" w:firstLine="9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How many seasons are there in England?       </w:t>
      </w:r>
    </w:p>
    <w:p>
      <w:pPr>
        <w:pStyle w:val="Normal"/>
        <w:tabs>
          <w:tab w:val="clear" w:pos="720"/>
          <w:tab w:val="left" w:pos="1120" w:leader="none"/>
          <w:tab w:val="left" w:pos="5896" w:leader="none"/>
        </w:tabs>
        <w:ind w:left="140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 xml:space="preserve">- There are four. They ar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spring, summer, autumn, win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- Đáp về thời tiết vào các mù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Vào mùa.... thời tiết như thế nào? Trời ấm/ nóng/ mát/ lạnh </w:t>
      </w:r>
    </w:p>
    <w:p>
      <w:pPr>
        <w:pStyle w:val="Normal"/>
        <w:ind w:left="1440" w:hanging="3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What’s the weather like in spring? </w:t>
        <w:tab/>
        <w:t>- It’s warm.</w:t>
      </w:r>
    </w:p>
    <w:p>
      <w:pPr>
        <w:pStyle w:val="Normal"/>
        <w:ind w:left="1440" w:hanging="3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 What’s the weather like today? </w:t>
        <w:tab/>
        <w:t xml:space="preserve">- It’s ho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ác hoạt động  ngoài trời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go swimming, go fishing, go skiing, go camp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– Đáp các hoạt động thường làm vào một mùa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.... thường làm gì vào mùa?  ... thường (làm gì)..</w:t>
      </w:r>
    </w:p>
    <w:p>
      <w:pPr>
        <w:pStyle w:val="Normal"/>
        <w:tabs>
          <w:tab w:val="clear" w:pos="720"/>
          <w:tab w:val="left" w:pos="1120" w:leader="none"/>
          <w:tab w:val="left" w:pos="5896" w:leader="none"/>
        </w:tabs>
        <w:ind w:left="140" w:hanging="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- What do you usually do in the summer?      - I usually go fishing.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ác điểm tham quan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zoo, museum, swimming pool, amusement park 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– Đáp về kế hoạch cho một chuyến đi đến các điểm tham quan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</w:p>
    <w:p>
      <w:pPr>
        <w:pStyle w:val="Normal"/>
        <w:ind w:left="140" w:firstLine="98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Where are you going tomorrow?       Bạn định đi đâu vào ngày mai?</w:t>
      </w:r>
    </w:p>
    <w:p>
      <w:pPr>
        <w:pStyle w:val="Normal"/>
        <w:tabs>
          <w:tab w:val="clear" w:pos="720"/>
          <w:tab w:val="left" w:pos="1120" w:leader="none"/>
          <w:tab w:val="left" w:pos="5896" w:leader="none"/>
        </w:tabs>
        <w:ind w:left="140" w:hanging="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- I’m going to the zoo.                          Tôi sẽ chơi sở thú.</w:t>
      </w:r>
    </w:p>
    <w:p>
      <w:pPr>
        <w:pStyle w:val="Normal"/>
        <w:ind w:left="140" w:firstLine="98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Is he/she going the museum? </w:t>
        <w:tab/>
        <w:t xml:space="preserve"> Cô ấy/ cậu ấy định đi đâu vào ngày mai?.</w:t>
      </w:r>
    </w:p>
    <w:p>
      <w:pPr>
        <w:pStyle w:val="Normal"/>
        <w:ind w:left="140" w:firstLine="98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Yes, he/she  is. / No, he/she  isn’t..</w:t>
        <w:tab/>
        <w:t xml:space="preserve"> Vâng, cô ấy/ cậu ấy sẽ. / Ồ, cô ấy/ cậu ấy sẽ không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– Đáp về phương hướng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...ở đâu?  Rẽ trái/ phải/ đi thẳng. Nó ở bên trái/ phải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ind w:left="1120" w:hanging="2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- Where’s the museum? Turn left/ Turn right/ Go ahead. It’s on your left/ right.</w:t>
      </w:r>
    </w:p>
    <w:p>
      <w:pPr>
        <w:pStyle w:val="Normal"/>
        <w:numPr>
          <w:ilvl w:val="0"/>
          <w:numId w:val="7"/>
        </w:numPr>
        <w:ind w:left="720" w:hanging="58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ỏi đáp về khoảng cách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Từ đây đến......bao xa? Nó khoảng...... mét/ kilomét.</w:t>
      </w:r>
    </w:p>
    <w:p>
      <w:pPr>
        <w:pStyle w:val="Normal"/>
        <w:ind w:left="860" w:hanging="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- How far is it from here to Ha Long Bay?</w:t>
        <w:tab/>
        <w:t>-  It’s about 100 kilometers.</w:t>
      </w:r>
    </w:p>
    <w:p>
      <w:pPr>
        <w:pStyle w:val="Normal"/>
        <w:numPr>
          <w:ilvl w:val="0"/>
          <w:numId w:val="7"/>
        </w:numPr>
        <w:ind w:left="720" w:hanging="58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ỏi đáp về phương tiện đi lại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... đến ... bằng phương tện gì? Bằng xe buýt.</w:t>
      </w:r>
    </w:p>
    <w:p>
      <w:pPr>
        <w:pStyle w:val="Normal"/>
        <w:ind w:left="1440" w:hanging="3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How do we get there?</w:t>
        <w:tab/>
        <w:t xml:space="preserve">- By bus. /          How is he going to get there? – By bus. </w:t>
      </w:r>
    </w:p>
    <w:p>
      <w:pPr>
        <w:pStyle w:val="Normal"/>
        <w:ind w:left="268" w:hanging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Cách chi động từ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72"/>
        <w:gridCol w:w="1105"/>
        <w:gridCol w:w="2071"/>
        <w:gridCol w:w="2795"/>
        <w:gridCol w:w="234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ừ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b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have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ng từ thường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ẳng địn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ủ đ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i vấ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n’t 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I go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h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go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doesn’t 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he go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don’t 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e go?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S </w:t>
      </w:r>
    </w:p>
    <w:p>
      <w:pPr>
        <w:pStyle w:val="Normal"/>
        <w:tabs>
          <w:tab w:val="clear" w:pos="720"/>
          <w:tab w:val="left" w:pos="1120" w:leader="none"/>
        </w:tabs>
        <w:ind w:left="1120" w:hanging="854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. Match: Ghép cộ</w:t>
      </w:r>
      <w:r>
        <w:rPr/>
        <w:t>t</w:t>
      </w:r>
    </w:p>
    <w:tbl>
      <w:tblPr>
        <w:tblW w:w="105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0"/>
        <w:gridCol w:w="1120"/>
        <w:gridCol w:w="280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080" w:hanging="10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rch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pril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y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anuar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bruary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un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ind w:hanging="10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1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2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3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4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5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áng 6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eptembe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uly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ugust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vembe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c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7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8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9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10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11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g 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post man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factory worker 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farmer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docto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nurs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singe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footballer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dancer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musician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taxi drive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 enginee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bác sỹ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ột bưu tá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Công nhâ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vũ công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nhạc sỹ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kỹ sư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nông dâ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tài xế TX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y tá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ca sỹ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cầu thủ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nda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econd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fth (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rd 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rst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Bảy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nhất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nhì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ứ nă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ead a book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rite a lette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aw a pictur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ing a song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át một bài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ọc một cuốn sách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ẽ tranh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th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t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cience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nhạc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Anh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Kh. học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nhạ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wim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c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id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lay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g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ar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raw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ơi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ái x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ơi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ảy, múa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ẽ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ọc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át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c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n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ur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wo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re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v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eve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ight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ne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2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3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4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5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6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7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8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 ố 9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xt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urt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irte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fte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3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4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5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ightee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netee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eventeen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wen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7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8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19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wa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s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meti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f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e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nce a we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wice a we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lay skipping rope badminton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de and seek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 swimming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oàn thành câu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Where ………………….……you from?        </w:t>
        <w:tab/>
        <w:t xml:space="preserve"> - I’m ………………….……Vietnam. I’m ………………….……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………………….……is he/she from?    </w:t>
        <w:tab/>
        <w:tab/>
        <w:t>- He/She ………………….……from England. He/ She is English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What ………………….……is today?            </w:t>
        <w:tab/>
        <w:t xml:space="preserve"> - ………………….……Monda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What’s the ………………….……today?</w:t>
        <w:tab/>
        <w:tab/>
        <w:t>- It ………………….……October 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009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When ………………….……you born? </w:t>
        <w:tab/>
        <w:tab/>
        <w:t>- I ………………….……born on September 2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1996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How many people ………………….……there in your family?   - There …………………….….…… people in my famil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What’s ………………….……name?</w:t>
        <w:tab/>
        <w:tab/>
        <w:tab/>
        <w:t>- My name ………………….…… Quan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………………….…… your father’s name?</w:t>
        <w:tab/>
        <w:tab/>
        <w:t>- ………………….……name’s Nam. ( his: của cậu ấy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What’s your  mother’s ………………….……?</w:t>
        <w:tab/>
        <w:t>- ………………….…… name’s  Mai. ( her: của cô ấy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What ………………….……you do?</w:t>
        <w:tab/>
        <w:tab/>
        <w:tab/>
        <w:t>- I am ………………….……post man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What ………………….……your mother do?     </w:t>
        <w:tab/>
        <w:t xml:space="preserve"> - ………………….……a doctor. ( father: cha/ mother: mẹ)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 want to ………………….……a nurse. </w:t>
        <w:tab/>
        <w:tab/>
        <w:t>- She ………………….……to be an engineer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Where ………………….……you work?                   - I study at Quang Son B Primary Schoo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………………….……does he work?            </w:t>
        <w:tab/>
        <w:tab/>
        <w:t xml:space="preserve">- He/ She works ………………….……Bach Mai Hospital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What ………………….……you doing?</w:t>
        <w:tab/>
        <w:tab/>
        <w:t xml:space="preserve">- I’m ………………….……a letter.  </w:t>
        <w:tab/>
        <w:tab/>
        <w:t>(viết một lá thư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What is ………………….……doing?</w:t>
        <w:tab/>
        <w:t xml:space="preserve">    </w:t>
        <w:tab/>
        <w:tab/>
        <w:t xml:space="preserve"> - She ………………….……singing a song. </w:t>
        <w:tab/>
        <w:t>( hát một bà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Do you want to play ………………….……and seek?- Sure./ Yes, I 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How ………………….……do you play football?</w:t>
        <w:tab/>
        <w:t>- Sometime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Where ………………….……you yesterday?</w:t>
        <w:tab/>
        <w:t>-  I was ………………….……the School Festiva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………………….…… was she yesterday?</w:t>
        <w:tab/>
        <w:tab/>
        <w:t>-   She  ………………….……at the Song Festiva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84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What ………………….……you do at the festival?</w:t>
        <w:tab/>
        <w:t>- I ………………….……sports and games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I. Ghép câ</w:t>
      </w:r>
      <w:r>
        <w:rPr/>
        <w:t>u: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215"/>
        <w:gridCol w:w="1617"/>
        <w:gridCol w:w="1832"/>
        <w:gridCol w:w="1591"/>
      </w:tblGrid>
      <w:tr>
        <w:trPr/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</w:tr>
      <w:tr>
        <w:trPr/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re is she from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your father’s nam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the date toda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day is toda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your nam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n were you bor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at does your  mother do?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re do you work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w many people are there in your famil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your  mother’s nam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are you doing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is he doing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 you want to play hide and seek?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re were you yesterday?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do you d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w often do you play football?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re was she yesterday?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1060" w:hanging="9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did you do at the festival?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ere are three people in my famil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e is from Englan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t’s Monda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t’s October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009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re./ Yes, I d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’m writing a letter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was born on September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1996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y name ‘s Quan.( my: của tôi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e was at the Song Festiv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he’s a doctor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study at Quang Son B Primary Schoo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s name’s Nam. ( his: của cậu ấ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r name’s  Mai. ( her: của cô ấ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  <w:tab w:val="left" w:pos="592" w:leader="none"/>
              </w:tabs>
              <w:spacing w:lineRule="exact" w:line="360"/>
              <w:ind w:left="452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metim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 is singing a son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am a post ma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was at the School Festiv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pacing w:lineRule="exact" w:line="360"/>
              <w:ind w:left="452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played sports and games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V. Sắp xếp thành câu hoàn chỉnh</w:t>
      </w:r>
    </w:p>
    <w:p>
      <w:pPr>
        <w:pStyle w:val="Normal"/>
        <w:tabs>
          <w:tab w:val="left" w:pos="720" w:leader="none"/>
        </w:tabs>
        <w:ind w:left="1080" w:hanging="58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ere  / from /  are/  you?   </w:t>
        <w:tab/>
        <w:t xml:space="preserve"> 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s/ today/ the / What / date?</w:t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 / 2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th/ </w:t>
      </w:r>
      <w:r>
        <w:rPr>
          <w:rFonts w:cs="Times New Roman" w:ascii="Times New Roman" w:hAnsi="Times New Roman"/>
          <w:sz w:val="24"/>
          <w:szCs w:val="24"/>
          <w:lang w:val="nl-NL"/>
        </w:rPr>
        <w:t>on / September / born / 1996</w:t>
        <w:tab/>
        <w:t xml:space="preserve">……………………………………………………………………………………………………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She / an /  engineer/ to/ be/wants .</w:t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ome / milk Would / like/ you? </w:t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he /at /works / Bach Mai Hospital.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mother’s</w:t>
        <w:tab/>
        <w:t xml:space="preserve">/ What/ is / your name/?  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often/ How/ you /play/ do  / football?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exact" w:line="360"/>
        <w:ind w:left="700" w:hanging="7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re How /many / people/ there/ family / your/in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  <w:tab w:val="left" w:pos="1120" w:leader="none"/>
          <w:tab w:val="left" w:pos="4340" w:leader="none"/>
        </w:tabs>
        <w:ind w:left="700" w:hanging="7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you/ What /subject /do/ like?</w:t>
        <w:tab/>
        <w:t>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ubject/ What’s /your /favorite?</w:t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ave/  today What /do/ subject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/ English / and / Art/ have.</w:t>
        <w:tab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you / have /do / When /English?</w:t>
        <w:tab/>
        <w:t>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/ on/ Wednesday/ and hav/ e it Thursday. ……………………………………………………………..………………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yesterday/  I /was /the /School Festiv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700" w:hanging="7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hat /do/ at /the / did/ you /festiva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V. Dịch ra tiếng Anh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Cô ấy đến từ đâu? 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 Cô ấy đến từ nước Anh.……………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 Bạn muốn trở thành một kỹ sư …………………………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 Hôm nay là ngày mấy tháng mấy?………………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 Tôi sinh vào ngày12 tháng 2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V. Dịch ra tiếng Anh: 1b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ó bao nhiêu người trong nhà bạn? .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ó 6 người trong nhà tôi. 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ẹ của cậu ấy tên gì?</w:t>
        <w:tab/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bạn đang làm gì?</w:t>
        <w:tab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ạn có muốn  chơi trốn tìm không?.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V. Dịch ra tiếng Anh: 1c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Bạn đi bơi bao lâu một lần?</w:t>
        <w:tab/>
        <w:tab/>
        <w:t>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ôm qua bạn ở đâu?</w:t>
        <w:tab/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ôm nay tôi  học môn toán, Anh và nhạc. 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nào bạn học mônKhoa học ? 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ôi  chơi thể thao ngày hôm qua.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120" w:leader="none"/>
        </w:tabs>
        <w:ind w:firstLine="1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. Hoàn thành câ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ere ………………………… you from?    </w:t>
        <w:tab/>
        <w:t>- I’m ………………………… Vietnam. I’m Vietname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ere is ………………………… she from?    </w:t>
        <w:tab/>
        <w:t>- He………………………… from England. He/ She is Englis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first (1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st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 (2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nd</w:t>
      </w:r>
      <w:r>
        <w:rPr>
          <w:rFonts w:cs="Times New Roman" w:ascii="Times New Roman" w:hAnsi="Times New Roman"/>
          <w:sz w:val="24"/>
          <w:szCs w:val="24"/>
          <w:lang w:val="nl-NL"/>
        </w:rPr>
        <w:t>), third (3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rd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 (4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 (5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ninth (9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 (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leventh (11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 (12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thirteenth (13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…… (14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fifteen (15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 (6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wentieth (2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…………….….………… (21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st</w:t>
      </w:r>
      <w:r>
        <w:rPr>
          <w:rFonts w:cs="Times New Roman" w:ascii="Times New Roman" w:hAnsi="Times New Roman"/>
          <w:sz w:val="24"/>
          <w:szCs w:val="24"/>
          <w:lang w:val="nl-NL"/>
        </w:rPr>
        <w:t>), twentieth-second (22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nd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……………………………  (23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r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…  (3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(3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>), thirtieth - first (31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st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……….………….………………  (22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nd</w:t>
      </w:r>
      <w:r>
        <w:rPr>
          <w:rFonts w:cs="Times New Roman" w:ascii="Times New Roman" w:hAnsi="Times New Roman"/>
          <w:sz w:val="24"/>
          <w:szCs w:val="24"/>
          <w:lang w:val="nl-NL"/>
        </w:rPr>
        <w:t>), …………..……………..…………………  (34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at …………………………  is today?                - It …………………………  Monda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hat’s the …………………………  today?</w:t>
        <w:tab/>
        <w:t>- …………………………   October 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en …………………………  you born? </w:t>
        <w:tab/>
        <w:tab/>
        <w:t>- I was …………………………  on September 2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ow …………………………  people are there in your family?   - There are three people in …………………………  famil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at’s your father’s …………………………  ?</w:t>
        <w:tab/>
        <w:tab/>
        <w:t xml:space="preserve">- …………………………  name’s Nam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at’s …………………………  mother’s name?</w:t>
        <w:tab/>
        <w:tab/>
        <w:t xml:space="preserve">- Her …………………………  Ma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at …………………………  you do?</w:t>
        <w:tab/>
        <w:tab/>
        <w:tab/>
        <w:t>- I am …………………………  post ma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at …………………………  your father do?   </w:t>
        <w:tab/>
        <w:tab/>
        <w:t xml:space="preserve">- He’s …………………………  doctor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ere …………………………  you work?                     - I study ……………  Quang Son B Primary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…………………………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does she work?            </w:t>
        <w:tab/>
        <w:tab/>
        <w:t xml:space="preserve">-  She …………………………  at Bach Mai Hospital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at …………………………  you doing?</w:t>
        <w:tab/>
        <w:tab/>
        <w:t xml:space="preserve">     </w:t>
        <w:tab/>
        <w:t xml:space="preserve">- I’m …………………………  a letter.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at is he …………………………  ?</w:t>
        <w:tab/>
        <w:t xml:space="preserve">     </w:t>
        <w:tab/>
        <w:tab/>
        <w:t xml:space="preserve">- He is singing a …………………………  .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o you want ………………  play hide and seek?</w:t>
        <w:tab/>
        <w:t>- Sure./ …………………………  , I d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ow …………………………  do you play football?</w:t>
        <w:tab/>
        <w:t>- Sometim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ere …………………………  you yesterday?</w:t>
        <w:tab/>
        <w:tab/>
        <w:t>-  I was …………………………  the School Festiva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ere …………………………  she yesterday?</w:t>
        <w:tab/>
        <w:tab/>
        <w:t>-  She  …………………………  at the Song Festiva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What …………………………  you do at the festival?</w:t>
        <w:tab/>
        <w:t>- I played sports …………………………  gam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at’s the …………………………  with you?</w:t>
        <w:tab/>
        <w:tab/>
        <w:t>- I …………………………  a fev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I …………………………  a headache.</w:t>
        <w:tab/>
        <w:tab/>
        <w:tab/>
        <w:t xml:space="preserve">- You …………………………  take some medicin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he has …………………………  cough.</w:t>
        <w:tab/>
        <w:tab/>
        <w:tab/>
        <w:t xml:space="preserve">- She shouldn’t …………………………  ou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  <w:tab w:val="left" w:pos="589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What did you do …………………………  weekend?     - ………………  read Harry Potter. I ……………  a let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What …………………………  it like?</w:t>
        <w:tab/>
        <w:t>- It …………………………  intere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id you …………………………  the floor yesterday?   - ………………………  , I did. / No, I …………………………  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at are you …………………………  to do tomorrow?  - I’m going …………………………  play badminton.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re you going to …………………………  a picnic?       </w:t>
        <w:tab/>
        <w:t xml:space="preserve">  - Yes, I ………………  . /……………………  , I am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ow many seasons are …………………………  in England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ere …………………………  four season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ow many seasons are …………………………  in England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ey are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spring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…………………………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autumn, and 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at’s the weather …………………………  today? </w:t>
        <w:tab/>
        <w:t xml:space="preserve">- It …………………………   ho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  <w:tab w:val="left" w:pos="589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at do you usually do in …………………………  summer?      - I usually …………………………  fishi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Where are …………………………  going tomorrow?     -  I’m …………………………  to the zo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s he going …………………………  museum? </w:t>
        <w:tab/>
        <w:t xml:space="preserve"> </w:t>
        <w:tab/>
        <w:t xml:space="preserve">- Yes, …………  is. / No, he  ………………………  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ere…………………………   the museum? …………………………  left/ Turn right/ …………………………  ahead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t’s …………………………  your left/ righ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ow far is it …………………………  here to Ha Long Bay?</w:t>
        <w:tab/>
        <w:t>-  It’s …………………………  100 kilomet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ow …………………………  we get there?</w:t>
        <w:tab/>
        <w:tab/>
        <w:t xml:space="preserve">- …………………………  bus. /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ow is he going to …………………………  there? </w:t>
        <w:tab/>
        <w:t xml:space="preserve">- By …………………………  .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I. Ghép câ</w:t>
      </w:r>
      <w:r>
        <w:rPr/>
        <w:t>u: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18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re was he yesterday?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do you do?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at does your mother do?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9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ere do you work?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e has a coug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did you do at the festival?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9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the matter with you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day is toda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is he doing?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 you want to play hide and seek?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ow many people are there in your family?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ere does she work?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the date today?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your  mother’s nam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ere is she from?   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are you doing?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w often do you play football?</w:t>
              <w:tab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hanging="2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e is from Englan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t’s Monda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e is singing a song.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re./ Yes, I d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t’s October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00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re are three  people in my famil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er name’s  Ma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e  was at the Song Festiv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played sports and gam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he works at Bach Mai Hospital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’m writing a letter. 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am a post ma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he’s a doctor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metim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had a fev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92" w:leader="none"/>
              </w:tabs>
              <w:ind w:left="540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e shouldn’t go out.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3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840"/>
        <w:gridCol w:w="980"/>
        <w:gridCol w:w="980"/>
        <w:gridCol w:w="1120"/>
        <w:gridCol w:w="1260"/>
        <w:gridCol w:w="1120"/>
        <w:gridCol w:w="11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ind w:left="1120" w:hanging="85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1120" w:leader="none"/>
        </w:tabs>
        <w:ind w:left="1120" w:hanging="85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5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</w:tr>
      <w:tr>
        <w:trPr>
          <w:trHeight w:val="11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120" w:leader="none"/>
                <w:tab w:val="left" w:pos="5896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at did you do last weekend?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12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 was it like?</w:t>
              <w:tab/>
              <w:t xml:space="preserve">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12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id you clean the floor yesterday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12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at are you going to do tomorrow?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re you going to have a picnic?     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w do  we get there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re were you yesterday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ow many seasons are there in England?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at’s the weather like today?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120" w:leader="none"/>
                <w:tab w:val="left" w:pos="5896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at do you usually do in the summer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120" w:leader="none"/>
                <w:tab w:val="left" w:pos="5896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ere are you going tomorrow?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5896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s he/she going the museum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here’s the museum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w far is it from here to Ha Long Bay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en were you born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at’s your father’s name?</w:t>
              <w:tab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t’s ho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  <w:tab w:val="left" w:pos="5896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 read Harry Potte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  <w:tab w:val="left" w:pos="1120" w:leader="none"/>
                <w:tab w:val="left" w:pos="5040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t was interes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  <w:tab w:val="left" w:pos="1120" w:leader="none"/>
                <w:tab w:val="left" w:pos="5040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o, I didn’t.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  <w:tab w:val="left" w:pos="1120" w:leader="none"/>
                <w:tab w:val="left" w:pos="5896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’m going to play badminton.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 ahead. It’s on your left/ rig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es, I am.</w:t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ere are fou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  <w:tab w:val="left" w:pos="1120" w:leader="none"/>
                <w:tab w:val="left" w:pos="5896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usually go fish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’m going to the zoo.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Yes, he/she  i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spacing w:lineRule="exact" w:line="360"/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y bus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spacing w:lineRule="exact" w:line="360"/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was at the School Festiv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t’s about 100 kilomet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spacing w:lineRule="exact" w:line="360"/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was born on September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  <w:tab w:val="left" w:pos="732" w:leader="none"/>
              </w:tabs>
              <w:spacing w:lineRule="exact" w:line="360"/>
              <w:ind w:left="732" w:hanging="5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is name’s Nam.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82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840"/>
        <w:gridCol w:w="980"/>
        <w:gridCol w:w="980"/>
        <w:gridCol w:w="1120"/>
        <w:gridCol w:w="1260"/>
        <w:gridCol w:w="11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I. Xếp câ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hat /  doing / you / are /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here/  does / she / work /?      …………………………………………………………………………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4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hat’s / today / the / date?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ight / your / It’s / on.</w:t>
      </w:r>
    </w:p>
    <w:p>
      <w:pPr>
        <w:pStyle w:val="Normal"/>
        <w:tabs>
          <w:tab w:val="clear" w:pos="720"/>
          <w:tab w:val="left" w:pos="732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 / fishing / usually / go.</w:t>
      </w:r>
    </w:p>
    <w:p>
      <w:pPr>
        <w:pStyle w:val="Normal"/>
        <w:tabs>
          <w:tab w:val="clear" w:pos="720"/>
          <w:tab w:val="left" w:pos="732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o / the /  zoo / I’m  / going.</w:t>
        <w:tab/>
        <w:tab/>
        <w:tab/>
        <w:tab/>
        <w:tab/>
        <w:tab/>
        <w:t xml:space="preserve">…………………………………………………………….……………                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as /  a / She / cough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4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et / we/ How/  do / there?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/ museum / Where’s / the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4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orn / were / When / you?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  <w:tab w:val="left" w:pos="43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ike/ What / it / was?</w:t>
      </w:r>
    </w:p>
    <w:p>
      <w:pPr>
        <w:pStyle w:val="Normal"/>
        <w:tabs>
          <w:tab w:val="clear" w:pos="720"/>
          <w:tab w:val="left" w:pos="732" w:leader="none"/>
          <w:tab w:val="left" w:pos="43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  <w:tab w:val="left" w:pos="43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arry Potter /  I / read. …………………………………………………………………………………………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43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useum / going / Is / she/  to/ the?</w:t>
      </w:r>
    </w:p>
    <w:p>
      <w:pPr>
        <w:pStyle w:val="Normal"/>
        <w:tabs>
          <w:tab w:val="clear" w:pos="720"/>
          <w:tab w:val="left" w:pos="43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ame/ his / What’s / father’s /?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ith / What’s / matter / the / you?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 / Festival / School/ was / at / the. 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t / is / kilometers/ about / 100.</w:t>
      </w:r>
    </w:p>
    <w:p>
      <w:pPr>
        <w:pStyle w:val="Normal"/>
        <w:tabs>
          <w:tab w:val="clear" w:pos="720"/>
          <w:tab w:val="left" w:pos="732" w:leader="none"/>
        </w:tabs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 / yesterday/ Where / was / 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hat / mother / does / your / do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4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yesterday / Where /  you / were /?</w:t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ike / today/  weather / What’s / the /? ……….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  <w:tab w:val="left" w:pos="1120" w:leader="none"/>
          <w:tab w:val="left" w:pos="5896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oing / Where / tomorrow/  are / you?  ……………………………………………………………………………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  <w:tab w:val="left" w:pos="1120" w:leader="none"/>
          <w:tab w:val="left" w:pos="5896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 / going /  to / play / am / badminton.              </w:t>
      </w:r>
    </w:p>
    <w:p>
      <w:pPr>
        <w:pStyle w:val="Normal"/>
        <w:tabs>
          <w:tab w:val="clear" w:pos="720"/>
          <w:tab w:val="left" w:pos="732" w:leader="none"/>
          <w:tab w:val="left" w:pos="1120" w:leader="none"/>
          <w:tab w:val="left" w:pos="5896" w:leader="none"/>
        </w:tabs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  <w:tab w:val="left" w:pos="1120" w:leader="none"/>
          <w:tab w:val="left" w:pos="5896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’m / badminton / going / to / play.       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732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on / your /  right / the / is / museum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e / you / do / at/ What / did / festival? …………………………………………………………………………………………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120" w:leader="none"/>
          <w:tab w:val="left" w:pos="5896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st / weekend / What /do / did / you?   ………………………………………………………………………………….……………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o / have / Are / you / going / a /picnic? ……………………………………………………………………………………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on/ I / born / September / was/ 2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t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ow / football / often / do / play / you? </w:t>
        <w:tab/>
        <w:tab/>
        <w:tab/>
        <w:tab/>
        <w:tab/>
        <w:tab/>
        <w:tab/>
        <w:tab/>
        <w:t>………………………………………………………………….……………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floor / clean/  the / Did / you / yesterday? …………………………………………………………………………………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592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 / Quang Son B/ Primary / study / at /  School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120" w:leader="none"/>
          <w:tab w:val="left" w:pos="5040" w:leader="none"/>
        </w:tabs>
        <w:spacing w:lineRule="exact" w:line="340"/>
        <w:ind w:left="420" w:hanging="4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oing / What / you / to / are/ do / tomorrow?  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re / there / How / seasons/  in / many / England/?       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ow / people / in /  many / your / are / there / family?   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440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ow / to / Ha Long/ far / here / is / it / from / Bay?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ide /  and / seek /  to / Do / want / you / play?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0" w:leader="none"/>
          <w:tab w:val="left" w:pos="1120" w:leader="none"/>
          <w:tab w:val="left" w:pos="5896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/  do / in / you /  usually / What / the /  summer? 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V. Dịch ra tiếng Anh</w:t>
      </w:r>
      <w:r>
        <w:rPr/>
        <w:t>: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100"/>
        <w:gridCol w:w="2520"/>
        <w:gridCol w:w="1680"/>
        <w:gridCol w:w="198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h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ọc s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Lái x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một lá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u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ẽ một bức tr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em T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Mú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át một b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ấu ă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Viế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b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ặp bác s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V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ảy d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ống thuố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Đ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 bó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dã ngoạ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H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xem ph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cắm trạ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H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ăm Đà L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câu c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ơi c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ẽ trái / phả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ạn có muốn đi dã ngoại không? Dĩ nhiên có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……………………………………….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ạn chơi đá bóng bao lâu một lần? Luôn luôn, thường thường, thỉnh thoảng,.. 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ôm qua bạn ở đâu? – Tôi đã ở tại Lễ hội ca nhạc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ạn đã làm gì ở lễ hội trường? – Tôi đã chơi đá bóng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ạn có vấn đề gì? Tôi bị sốt/ ho / đau dầu / viêm họng / đau răng.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ạn nên gặp bác sỹ. Bạn nên uống thuốc aspirin . Cô ấy không nên đi ra ngoài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4" w:leader="none"/>
          <w:tab w:val="left" w:pos="5896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ác hoạt động cuối tuần: went to the cinema, wrote a letter, visited Ha Long Bay, played football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uối tuần qua bạn đã làm gì ở ?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đã đi xem phim / viết một lá thư./ thăm vịnh Hạ Long / đi dã ngoại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uốn sách như thế nào?- Nó thì thú vị/ vui/ tuyệt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ôm qua bạn có lau nền nhà không? Hôm qua bạn có nghe nhạc không? Vâng, có. / Ồ, không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ạn sẽ làm gì vào ngày mai?    Tôi sẽ chơi cầu lông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ạn sẽ đi dã ngoại không? Ồ, tôi sẽ không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ó mấy mùa ở nước pAnh ? Có 4 mùa. Chúng là xuân, hạ, thu, đông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Vào mùa đông thời tiết như thế nào? Trời  lạnh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ạn thường làm gì vào mùa thu ?  Tôi  thường đi câu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ạn định đi đâu vào ngày mai? Tôi sẽ di đến công viên giải trí.</w:t>
        <w:tab/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ừ đây đến Phan Rang bao xa? Nó khoảng32 kilomét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ạn đến đó bằng phương tện gì? Bằng xe buýt.</w:t>
      </w:r>
    </w:p>
    <w:p>
      <w:pPr>
        <w:pStyle w:val="Normal"/>
        <w:tabs>
          <w:tab w:val="clear" w:pos="720"/>
          <w:tab w:val="left" w:pos="1120" w:leader="none"/>
          <w:tab w:val="left" w:pos="5040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</w:t>
      </w:r>
    </w:p>
    <w:sectPr>
      <w:footerReference w:type="default" r:id="rId2"/>
      <w:type w:val="nextPage"/>
      <w:pgSz w:w="11906" w:h="17010"/>
      <w:pgMar w:left="980" w:right="567" w:gutter="0" w:header="0" w:top="761" w:footer="720" w:bottom="7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7"/>
        </w:tabs>
        <w:ind w:left="3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1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VNI-Times" w:hAnsi="VNI-Times" w:cs="VNI-Times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247"/>
        </w:tabs>
        <w:ind w:left="1247" w:hanging="226"/>
      </w:pPr>
      <w:rPr>
        <w:rFonts w:ascii="VNI-Times" w:hAnsi="VNI-Times" w:cs="VNI-Times" w:hint="default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540" w:hanging="180"/>
      </w:pPr>
      <w:rPr>
        <w:sz w:val="26"/>
        <w:i w:val="false"/>
        <w:b w:val="false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2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140" w:leader="none"/>
      </w:tabs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VNI-Times" w:hAnsi="VNI-Times" w:eastAsia="Times New Roman" w:cs="Times New Roman"/>
      <w:b w:val="false"/>
      <w:i/>
    </w:rPr>
  </w:style>
  <w:style w:type="character" w:styleId="WW8Num3z4">
    <w:name w:val="WW8Num3z4"/>
    <w:qFormat/>
    <w:rPr>
      <w:rFonts w:ascii="VNI-Times" w:hAnsi="VNI-Times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VNI-Times" w:hAnsi="VNI-Times" w:eastAsia="Times New Roman" w:cs="Times New Roman"/>
      <w:b w:val="false"/>
      <w:i/>
    </w:rPr>
  </w:style>
  <w:style w:type="character" w:styleId="WW8Num16z4">
    <w:name w:val="WW8Num16z4"/>
    <w:qFormat/>
    <w:rPr>
      <w:rFonts w:ascii="VNI-Times" w:hAnsi="VNI-Times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6"/>
      <w:szCs w:val="26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6z0">
    <w:name w:val="WW8Num26z0"/>
    <w:qFormat/>
    <w:rPr>
      <w:b w:val="false"/>
      <w:i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6"/>
      <w:szCs w:val="26"/>
    </w:rPr>
  </w:style>
  <w:style w:type="character" w:styleId="WW8Num33z0">
    <w:name w:val="WW8Num33z0"/>
    <w:qFormat/>
    <w:rPr>
      <w:b w:val="false"/>
      <w:i w:val="false"/>
      <w:sz w:val="26"/>
      <w:szCs w:val="26"/>
    </w:rPr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6"/>
      <w:szCs w:val="26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6:00Z</dcterms:created>
  <dc:creator>DUNG VY</dc:creator>
  <dc:description/>
  <cp:keywords/>
  <dc:language>en-US</dc:language>
  <cp:lastModifiedBy>User</cp:lastModifiedBy>
  <cp:lastPrinted>2015-12-16T17:18:00Z</cp:lastPrinted>
  <dcterms:modified xsi:type="dcterms:W3CDTF">2016-01-20T11:54:00Z</dcterms:modified>
  <cp:revision>76</cp:revision>
  <dc:subject/>
  <dc:title>PERIOD 1 </dc:title>
</cp:coreProperties>
</file>