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90"/>
        <w:jc w:val="both"/>
        <w:rPr>
          <w:b/>
          <w:b/>
          <w:color w:val="141823"/>
          <w:sz w:val="28"/>
          <w:szCs w:val="28"/>
        </w:rPr>
      </w:pPr>
      <w:r>
        <w:rPr>
          <w:b/>
          <w:color w:val="141823"/>
          <w:sz w:val="28"/>
          <w:szCs w:val="28"/>
        </w:rPr>
        <w:t>84 CẤU TRÚC VÀ VÍ DỤ CÂU THÔNG DỤNG TRONG TIẾNG ANH GIAO TIẾP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1. S + V + too + adj/adv + (for someone) + to do something: (quá....để cho ai làm gì...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e.g. This structure is too easy for you to remember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e.g. He ran too fast for me to follow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2. S + V + so + adj/ adv + that + S + V: (quá... đến nỗi mà...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e.g. This box is so heavy that I cannot take it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e.g. He speaks so soft that we can’t hear anything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3. It + V + such + (a/an) + N(s) + that + S + V: (quá... đến nỗi mà...)</w:t>
      </w:r>
    </w:p>
    <w:p>
      <w:pPr>
        <w:pStyle w:val="NormalWeb"/>
        <w:shd w:fill="FFFFFF" w:val="clear"/>
        <w:spacing w:lineRule="auto" w:line="360" w:before="90" w:after="90"/>
        <w:jc w:val="both"/>
        <w:rPr/>
      </w:pPr>
      <w:r>
        <w:rPr>
          <w:color w:val="141823"/>
          <w:sz w:val="28"/>
          <w:szCs w:val="28"/>
        </w:rPr>
        <w:t>e.g. It is such a heavy box that I cannot take it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e.g. It is such interesting books that I cannot ignore them at all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4. S + V + adj/ adv + enough + (for someone) + to do so</w:t>
      </w:r>
      <w:bookmarkStart w:id="0" w:name="_GoBack"/>
      <w:bookmarkEnd w:id="0"/>
      <w:r>
        <w:rPr>
          <w:color w:val="141823"/>
          <w:sz w:val="28"/>
          <w:szCs w:val="28"/>
        </w:rPr>
        <w:t>mething : (Đủ... cho ai đó làm gì...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e.g. She is old enough to get married.</w:t>
      </w:r>
    </w:p>
    <w:p>
      <w:pPr>
        <w:pStyle w:val="NormalWeb"/>
        <w:shd w:fill="FFFFFF" w:val="clear"/>
        <w:spacing w:lineRule="auto" w:line="360" w:before="90" w:after="90"/>
        <w:jc w:val="both"/>
        <w:rPr/>
      </w:pPr>
      <w:r>
        <w:rPr>
          <w:color w:val="141823"/>
          <w:sz w:val="28"/>
          <w:szCs w:val="28"/>
        </w:rPr>
        <w:t>e.g. They are intelligent enough for me to teach them English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5. Have/ get + something + done (past participle): (nhờ ai hoặc thuê ai làm gì...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e.g. I had my hair cut yesterday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e.g. I’d like to have my shoes repaired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6. It + be + time + S + V (-ed, cột 2) / It’s +time +for someone +to do something : (đã đến lúc ai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đó phải làm gì...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e.g. It is time you had a shower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e.g. It’s time for me to ask all of you for this question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7. It + takes/took+ someone + amount of time + to do something: (làm gì... mất bao nhiêu thời gian...)</w:t>
      </w:r>
    </w:p>
    <w:p>
      <w:pPr>
        <w:pStyle w:val="NormalWeb"/>
        <w:shd w:fill="FFFFFF" w:val="clear"/>
        <w:spacing w:lineRule="auto" w:line="360" w:before="90" w:after="90"/>
        <w:jc w:val="both"/>
        <w:rPr/>
      </w:pPr>
      <w:r>
        <w:rPr>
          <w:color w:val="141823"/>
          <w:sz w:val="28"/>
          <w:szCs w:val="28"/>
        </w:rPr>
        <w:t>e.g. It takes me 5 minutes to get to school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e.g. It took him 10 minutes to do this exercise yesterday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8. To prevent/stop + someone/something + From + V-ing: (ngăn cản ai/ cái gì... làm gì..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e.g. He prevented us from parking our car here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9. S + find+ it+ adj to do something: (thấy ... để làm gì...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e.g. I find it very difficult to learn about English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e.g. They found it easy to overcome that problem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10. To prefer + Noun/ V-ing + to + N/ V-ing. (Thích cái gì/ làm gì hơn cái gì/ làm gì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e.g. I prefer dog to cat.</w:t>
      </w:r>
    </w:p>
    <w:p>
      <w:pPr>
        <w:pStyle w:val="NormalWeb"/>
        <w:shd w:fill="FFFFFF" w:val="clear"/>
        <w:spacing w:lineRule="auto" w:line="360" w:before="90" w:after="90"/>
        <w:jc w:val="both"/>
        <w:rPr/>
      </w:pPr>
      <w:r>
        <w:rPr>
          <w:color w:val="141823"/>
          <w:sz w:val="28"/>
          <w:szCs w:val="28"/>
        </w:rPr>
        <w:t>e.g. I prefer reading books to watching TV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11. Would rather ('d rather) + V (infinitive) + than + V (infinitive: (thích làm gì hơn làm gì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e.g. She would play games than read books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e.g. I’d rather learn English than learn Biology.</w:t>
      </w:r>
    </w:p>
    <w:p>
      <w:pPr>
        <w:pStyle w:val="NormalWeb"/>
        <w:shd w:fill="FFFFFF" w:val="clear"/>
        <w:spacing w:lineRule="auto" w:line="360" w:before="90" w:after="90"/>
        <w:jc w:val="both"/>
        <w:rPr/>
      </w:pPr>
      <w:r>
        <w:rPr>
          <w:color w:val="141823"/>
          <w:sz w:val="28"/>
          <w:szCs w:val="28"/>
        </w:rPr>
        <w:t>12. To be/get Used to + V-ing: (quen làm gì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e.g. I am used to eating with chopsticks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13. Used to + V (infinitive): (Thường làm gì trong qk và bây giờ không làm nữa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e.g. I used to go fishing with my friend when I was young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e.g. She used to smoke 10 cigarettes a day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14. To be amazed at = to be surprised at + N/V-ing: ngạc nhiên về...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e.g. I was amazed at his big beautiful villa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15. To be angry at + N/V-ing: tức giận về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e.g. Her mother was very angry at her bad marks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16. to be good at/ bad at + N/ V-ing: giỏi về.../ kém về...</w:t>
      </w:r>
    </w:p>
    <w:p>
      <w:pPr>
        <w:pStyle w:val="NormalWeb"/>
        <w:shd w:fill="FFFFFF" w:val="clear"/>
        <w:spacing w:lineRule="auto" w:line="360" w:before="90" w:after="90"/>
        <w:jc w:val="both"/>
        <w:rPr/>
      </w:pPr>
      <w:r>
        <w:rPr>
          <w:color w:val="141823"/>
          <w:sz w:val="28"/>
          <w:szCs w:val="28"/>
        </w:rPr>
        <w:t>e.g. I am good at swimming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e.g. He is very bad at English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17. by chance = by accident (adv): tình cờ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e.g. I met her in Paris by chance last week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18. to be/get tired of + N/V-ing: mệt mỏi về..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e.g. My mother was tired of doing too much housework everyday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19. can’t stand/ help/ bear/ resist + V-ing: Không chịu nỗi/không nhịn được làm gì..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e.g. She can't stand laughing at her little dog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20. to be keen on/ to be fond of + N/V-ing : thích làm gì đó..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e.g. My younger sister is fond of playing with her dolls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21. to be interested in + N/V-ing: quan tâm đến..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e.g. Mrs Brown is interested in going shopping on Sundays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22. to waste + time/ money + V-ing: tốn tiền hoặc thời gian làm gì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e.g. He always wastes time playing computer games each day.</w:t>
      </w:r>
    </w:p>
    <w:p>
      <w:pPr>
        <w:pStyle w:val="NormalWeb"/>
        <w:shd w:fill="FFFFFF" w:val="clear"/>
        <w:spacing w:lineRule="auto" w:line="360" w:before="90" w:after="90"/>
        <w:jc w:val="both"/>
        <w:rPr/>
      </w:pPr>
      <w:r>
        <w:rPr>
          <w:color w:val="141823"/>
          <w:sz w:val="28"/>
          <w:szCs w:val="28"/>
        </w:rPr>
        <w:t>e.g. Sometimes, I waste a lot of money buying clothes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23. To spend + amount of time/ money + V-ing: dành bao nhiêu thời gian làm gì.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e.g. I spend 2 hours reading books a day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e.g. Mr Jim spent a lot of money traveling around the world last year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24. To spend + amount of time/ money + on + something: dành thời gian vào việc gì..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e.g. My mother often spends 2 hours on housework everyday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e.g. She spent all of her money on clothes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25. to give up + V-ing/ N: từ bỏ làm gì/ cái gì...</w:t>
      </w:r>
    </w:p>
    <w:p>
      <w:pPr>
        <w:pStyle w:val="NormalWeb"/>
        <w:shd w:fill="FFFFFF" w:val="clear"/>
        <w:spacing w:lineRule="auto" w:line="360" w:before="90" w:after="90"/>
        <w:jc w:val="both"/>
        <w:rPr/>
      </w:pPr>
      <w:r>
        <w:rPr>
          <w:color w:val="141823"/>
          <w:sz w:val="28"/>
          <w:szCs w:val="28"/>
        </w:rPr>
        <w:t>e.g. You should give up smoking as soon as possible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26. would like/ want/wish + to do something: thích làm gì..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e.g. I would like to go to the cinema with you tonight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27. have + (something) to + Verb: có cái gì đó để làm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e.g. I have many things to do this week.</w:t>
      </w:r>
    </w:p>
    <w:p>
      <w:pPr>
        <w:pStyle w:val="NormalWeb"/>
        <w:shd w:fill="FFFFFF" w:val="clear"/>
        <w:spacing w:lineRule="auto" w:line="360" w:before="90" w:after="90"/>
        <w:jc w:val="both"/>
        <w:rPr/>
      </w:pPr>
      <w:r>
        <w:rPr>
          <w:color w:val="141823"/>
          <w:sz w:val="28"/>
          <w:szCs w:val="28"/>
        </w:rPr>
        <w:t>28. It + be + something/ someone + that/ who: chính...mà..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e.g. It is Tom who got the best marks in my class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e.g. It is the villa that he had to spend a lot of money last year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29. Had better + V(infinitive): nên làm gì...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e.g. You had better go to see the doctor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30. hate/ like/ dislike/ enjoy/ avoid/ finish/ mind/ postpone/ practise/ consider/ delay/ deny/ suggest/ risk/ keep/ imagine/ fancy + V-ing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e.g. I always practise speaking English everyday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31. It is + tính từ + ( for smb ) + to do smt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VD: It is difficult for old people to learn English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( Người có tuổi học tiếng Anh thì khó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32. To be interested in + N / V_ing ( Thích cái gì / làm cái gì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VD: We are interested in reading books on history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( Chúng tôi thích đọc sách về lịch sử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33. To be bored with ( Chán làm cái gì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VD: We are bored with doing the same things everyday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( Chúng tôi chán ngày nào cũng làm những công việc lặp đi lặp lại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34. It’s the first time smb have ( has ) + PII smt ( Đây là lần đầu tiên ai làm cái gì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VD: It’s the first time we have visited this place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( Đây là lần đầu tiên chúng tôi tới thăm nơi này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35. enough + danh từ ( đủ cái gì ) + ( to do smt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VD: I don’t have enough time to study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( Tôi không có đủ thời gian để học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36. Tính từ + enough (đủ làm sao ) + ( to do smt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VD: I’m not rich enough to buy a car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( Tôi không đủ giàu để mua ôtô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37. too + tính từ + to do smt ( Quá làm sao để làm cái gì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VD: I’m to young to get married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( Tôi còn quá trẻ để kết hôn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38. To want smb to do smt = To want to have smt + PII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( Muốn ai làm gì ) ( Muốn có cái gì được làm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VD: She wants someone to make her a dress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( Cô ấy muốn ai đó may cho cô ấy một chiếc váy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= She wants to have a dress made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( Cô ấy muốn có một chiếc váy được may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39. It’s time smb did smt ( Đã đến lúc ai phải làm gì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VD: It’s time we went home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( Đã đến lúc tôi phải về nhà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40. It’s not necessary for smb to do smt = Smb don’t need to do smt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( Ai không cần thiết phải làm gì ) doesn’t have to do smt</w:t>
      </w:r>
    </w:p>
    <w:p>
      <w:pPr>
        <w:pStyle w:val="NormalWeb"/>
        <w:shd w:fill="FFFFFF" w:val="clear"/>
        <w:spacing w:lineRule="auto" w:line="360" w:before="90" w:after="90"/>
        <w:jc w:val="both"/>
        <w:rPr/>
      </w:pPr>
      <w:r>
        <w:rPr>
          <w:color w:val="141823"/>
          <w:sz w:val="28"/>
          <w:szCs w:val="28"/>
        </w:rPr>
        <w:t>VD: It is not necessary for you to do this exercise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( Bạn không cần phải làm bài tập này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41. To look forward to V_ing ( Mong chờ, mong đợi làm gì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VD: We are looking forward to going on holiday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( Chúng tôi đang mong được đi nghỉ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42. To provide smb from V_ing ( Cung cấp cho ai cái gì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VD: Can you provide us with some books in history?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( Bạn có thể cung cấp cho chúng tôi một số sách về lịch sử không?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43. To prevent smb from V_ing (Cản trở ai làm gì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To stop</w:t>
      </w:r>
    </w:p>
    <w:p>
      <w:pPr>
        <w:pStyle w:val="NormalWeb"/>
        <w:shd w:fill="FFFFFF" w:val="clear"/>
        <w:spacing w:lineRule="auto" w:line="360" w:before="90" w:after="90"/>
        <w:jc w:val="both"/>
        <w:rPr/>
      </w:pPr>
      <w:r>
        <w:rPr>
          <w:color w:val="141823"/>
          <w:sz w:val="28"/>
          <w:szCs w:val="28"/>
        </w:rPr>
        <w:t>VD: The rain stopped us from going for a walk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( Cơn mưa đã ngăn cản chúng tôi đi dạo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44. To fail to do smt (Không làm được cái gì / Thất bại trong việc làm cái gì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VD: We failed to do this exercise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(Chúng tôi không thể làm bài tập này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45. To be succeed in V_ing (Thành công trong việc làm cái gì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VD: We were succeed in passing the exam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(Chúng tôi đã thi đỗ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46. To borrow smt from smb (Mượn cái gì của ai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VD: She borrowed this book from the liblary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( Cô ấy đã mượn cuốn sách này ở thư viện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47. To lend smb smt (Cho ai mượn cái gì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VD: Can you lend me some money?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( Bạn có thể cho tôi vay ít tiền không?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48. To make smb do smt (Bắt ai làm gì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VD: The teacher made us do a lot of homework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( Giáo viên bắt chúng tôi làm rất nhiều bài tập ở nhà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49. CN + be + so + tính từ + that + S + động từ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( Đến mức mà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CN + động từ + so + trạng từ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1. The exercise is so difficult that noone can do it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( Bài tập khó đến mức không ai làm được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2. He spoke so quickly that I couldn’t understand him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( Anh ta nói nhanh đến mức mà tôi không thể hiểu được anh ta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50. CN + be + such + ( tính từ ) + danh từ + that + CN + động từ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VD: It is such a difficult exercise that noone can do it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( Đó là một bài tập quá khó đến nỗi không ai có thể làm được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51. It is ( very ) kind of smb to do smt ( Ai thật tốt bụng / tử tế khi làm gì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VD: It is very kind of you to help me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( Bạn thật tốt vì đã giúp tôi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52. To find it + tính từ + to do smt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VD: We find it difficult to learn English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( Chúng tôi thấy học tiếng Anh khó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53. To make sure of smt ( Bảo đảm điều gì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that + CN + động từ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VD: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1. I have to make sure of that information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( Tôi phải bảo đảm chắc chắn về thông tin đó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2. You have to make sure that you’ll pass the exam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( Bạn phải bảo đảm là bạn sẽ thi đỗ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54. It takes ( smb ) + thời gian + to do smt ( Mất ( của ai ) bao nhiêu thời gian để làm gì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VD: It took me an hour to do this exercise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( Tôi mất một tiếng để làm bài này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55. To spend + time / money + on smt ( Dành thời gian / tiền bạc vào cái gì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doing smt làm gì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VD: We spend a lot of time on TV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watching TV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( Chúng tôi dành nhiều thời gian xem TV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56. To have no idea of smt = don’t know about smt ( Không biết về cái gì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VD: I have no idea of this word = I don’t know this word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( TÔI không biết từ này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57. To advise smb to do smt ( Khuyên ai làm gì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not to do smt không làm gì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VD: Our teacher advises us to study hard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( Cô giáo khuyên chúng tôi học chăm chỉ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58. To plan to do smt ( Dự định / có kế hoạch làm gì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intend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VD: We planed to go for a picnic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intended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( Chúng tôi dự định đi dã ngoại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59. To invite smb to do smt ( Mời ai làm gì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VD: They invited me to go to the cinema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( Họ mời tôi đi xem phim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60. To offer smb smt ( Mời / đề nghị ai cái gì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VD: He offered me a job in his company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( Anh ta mời tôi làm việc cho công ty anh ta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61. To rely on smb ( tin cậy, dựa dẫm vào ai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VD: You can rely on him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( Bạn có thể tin anh ấy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62. To keep promise ( Gĩư lời hứa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VD: He always keeps promises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63. To be able to do smt = To be capable of + V_ing ( Có khả năng làm gì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VD: I’m able to speak English = I am capable of speaking English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( Tôi có thể nói tiếng Anh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64. To be good at ( + V_ing ) smt ( Giỏi ( làm ) cái gì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VD: I’m good at ( playing ) tennis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( Tôi chơi quần vợt giỏi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65. To prefer smt to smt ( Thích cái gì hơn cái gì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doing smt to doing smt làm gì hơn làm gì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VD: We prefer spending money than earning money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( Chúng tôi thích tiêu tiền hơn kiếm tiền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66. To apologize for doing smt ( Xin lỗi ai vì đã làm gì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VD: I want to apologize for being rude to you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( Tôi muốn xin lỗi vì đã bất lịch sự với bạn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67. Had ( ‘d ) better do smt ( Nên làm gì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not do smt ( Không nên làm gì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VD: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1. You’d better learn hard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( Bạn nên học chăm chỉ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2. You’d better not go out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( Bạn không nên đi ra ngoài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68. Would ( ‘d ) rather do smt Thà làm gì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not do smt đừng làm gì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VD: I’d rather stay at home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I’d rather not say at home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69. Would ( ‘d ) rather smb did smt ( Muốn ai làm gì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VD: I’d rather you ( he / she ) stayed at home today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( Tôi muốn bạn / anh ấy / cô ấy ở nhà tối nay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70. To suggest smb ( should ) do smt ( Gợi ý ai làm gì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VD: I suggested she ( should ) buy this house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71. To suggest doing smt ( Gợi ý làm gì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VD: I suggested going for a walk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72. Try to do ( Cố làm gì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VD: We tried to learn hard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( Chúng tôi đã cố học chăm chỉ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73. Try doing smt ( Thử làm gì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VD: We tried cooking this food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( Chúng tôi đã thử nấu món ăn này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74. To need to do smt ( Cần làm gì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VD: You need to work harder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( Bạn cần làm việc tích cực hơn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75. To need doing ( Cần được làm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VD: This car needs repairing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( Chiếc ôtô này cần được sửa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76. To remember doing ( Nhớ đã làm gì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VD: I remember seeing this film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( Tôi nhớ là đã xem bộ phim này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77. To remember to do ( Nhớ làm gì ) ( chưa làm cái này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VD: Remember to do your homework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( Hãy nhớ làm bài tập về nhà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78. To have smt + PII ( Có cái gì được làm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VD: I’m going to have my house repainted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( Tôi sẽ sơn lại nhà người khác sơn, không phải mình sơn lấy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= To have smb do smt ( Thuê ai làm gì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VD: I’m going to have the garage repair my car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= I’m going to have my car repaired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79. To be busy doing smt ( Bận rộn làm gì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VD: We are busy preparing for our exam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( Chúng tôi đang bận rộn chuẩn bị cho kỳ thi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80. To mind doing smt ( Phiền làm gì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VD: Do / Would you mind closing the door for me?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( Bạn có thể đóng cửa giúp tôi không?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81. To be used to doing smt ( Quen với việc làm gì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VD: We are used to getting up early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( Chúng tôi đã quen dậy sớm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82. To stop to do smt ( Dừng lại để làm gì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VD: We stopped to buy some petrol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( Chúng tôi đã dừng lại để mua xăng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83. To stop doing smt ( Thôi không làm gì nữa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VD: We stopped going out late.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( Chúng tôi thôi không đi chơi khuya nữa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84. Let smb do smt ( Để ai làm gì 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VD: Let him come in.</w:t>
      </w:r>
    </w:p>
    <w:p>
      <w:pPr>
        <w:pStyle w:val="NormalWeb"/>
        <w:shd w:fill="FFFFFF" w:val="clear"/>
        <w:spacing w:lineRule="auto" w:line="360" w:before="90" w:after="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( Để anh ta vào )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141823"/>
          <w:sz w:val="28"/>
          <w:szCs w:val="28"/>
        </w:rPr>
      </w:pPr>
      <w:r>
        <w:rPr>
          <w:rFonts w:cs="Times New Roman" w:ascii="Times New Roman" w:hAnsi="Times New Roman"/>
          <w:color w:val="141823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lokiddy.com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5:14:00Z</dcterms:created>
  <dc:creator>petphuc</dc:creator>
  <dc:description/>
  <cp:keywords/>
  <dc:language>en-US</dc:language>
  <cp:lastModifiedBy>huongct</cp:lastModifiedBy>
  <dcterms:modified xsi:type="dcterms:W3CDTF">2016-10-04T09:07:00Z</dcterms:modified>
  <cp:revision>5</cp:revision>
  <dc:subject/>
  <dc:title/>
</cp:coreProperties>
</file>