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5"/>
      </w:tblGrid>
      <w:tr>
        <w:trPr/>
        <w:tc>
          <w:tcPr>
            <w:tcW w:w="102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tile1"/>
                <w:color w:val="000080"/>
              </w:rPr>
              <w:t>Đề thi viết Olympic Tiếng Anh cấp tiểu học năm học 2008-2009 tỉnh Quảng Ninh</w:t>
            </w:r>
            <w:r>
              <w:rPr/>
              <w:t xml:space="preserve"> </w:t>
            </w:r>
          </w:p>
        </w:tc>
      </w:tr>
      <w:tr>
        <w:trPr/>
        <w:tc>
          <w:tcPr>
            <w:tcW w:w="1025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334000" cy="713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713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334000" cy="505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334000" cy="502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334000" cy="562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62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334000" cy="6219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334000" cy="707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707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tile1">
    <w:name w:val="texttile1"/>
    <w:qFormat/>
    <w:rPr>
      <w:rFonts w:ascii="Arial" w:hAnsi="Arial" w:cs="Arial"/>
      <w:b/>
      <w:bCs/>
      <w:color w:val="CC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scriptiondetail1">
    <w:name w:val="descriptiondetail1"/>
    <w:qFormat/>
    <w:rPr>
      <w:b/>
      <w:bCs/>
      <w:color w:val="5F5F5F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0:00Z</dcterms:created>
  <dc:creator>Design</dc:creator>
  <dc:description/>
  <cp:keywords/>
  <dc:language>en-US</dc:language>
  <cp:lastModifiedBy>huongct</cp:lastModifiedBy>
  <dcterms:modified xsi:type="dcterms:W3CDTF">2016-09-13T03:54:00Z</dcterms:modified>
  <cp:revision>2</cp:revision>
  <dc:subject/>
  <dc:title>Đề thi viết và Hướng dẫn chấm Olympic Tiếng Anh cấp tiểu học năm học 2008-2009 tỉnh Quảng Ninh </dc:title>
</cp:coreProperties>
</file>